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4.11.15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积极心理学在小学生综合素质评价中的应用研究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36415" cy="617220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07890" cy="642556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7890" cy="642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36"/>
              </w:rPr>
              <w:t>积极心理学在小学生综合素质评价中的应用意义重大，是当今教育评价的新发展趋势。通过评价培养学生的积极品格，引导学生热爱学习、关爱他人，促进学生在心理、行为、学习等各方面发展，从而获得全面、可持续提升的幸福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旦旦飘香</cp:lastModifiedBy>
  <cp:lastPrinted>2017-11-23T08:43:00Z</cp:lastPrinted>
  <dcterms:modified xsi:type="dcterms:W3CDTF">2024-12-22T01:5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42E7A23B04F06BE8DF9418E6FFEC4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