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周我们进行了运动会，小朋友们都能积极动起来，和爸爸妈妈一起为比赛加油努力，这大大增强了他们的体质，提高了身体协调性、灵活性和耐力。幼儿对冬天已经有了初步的认识，知道堆雪人、打雪仗等冬天常见的活动，本周会继续带幼儿探索冬天，做一些关于冬天的幼儿作品装饰教室，相信幼儿会很喜欢这些手工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仔细观察，了解纸杯的形状发现杯口、杯底不一样，并探索纸杯垒高垒稳的方法</w:t>
            </w:r>
            <w:r>
              <w:rPr>
                <w:bCs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红、黄、蓝三种颜色，并能根据颜色进行一一匹配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唱歌曲吹泡泡，并尝试做肢体动作，边唱边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天是什么样子、我的情绪小怪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向前冲、小手拍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冬天的运动场、小雪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作小雪花、有趣的泡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雪花拼图、雪人对对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温暖的围巾、美丽的雪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吃蔬菜吧、我会叠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外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鼓励幼儿勇敢闯关，完整闯关后记得拿手环，并记住自己玩了哪些场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导幼儿仔细听音乐，听到休息音乐及时休息喝水，和同伴分享一下自己的玩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琪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关注音乐区，幼儿是否能相互合作进行装扮，并随乐进行动作表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笑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关注建构区，幼儿是否能够进行围合搭建，并及时收整散落的积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钻爬乐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4"/>
              </w:rPr>
              <w:t>纸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三只小兔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：开汽车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合成音乐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兔子乖乖（周二）、萝卜长大啦（周三）、小鱼游呀游（周四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羊村保卫战（周一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集体活动：《吃手的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自己穿脱衣裤，有困难再找老师或者同伴帮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尿湿裤子及时告诉老师，天气寒冷避免着凉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家长和幼儿一起做一些新年的作品，带来装饰教室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0Z</dcterms:created>
  <dc:creator>MC SYSTEM</dc:creator>
  <dc:description/>
  <cp:keywords/>
  <dc:language>en-US</dc:language>
  <cp:lastModifiedBy>414200137@qq.com</cp:lastModifiedBy>
  <cp:lastPrinted>2024-11-01T16:15:00Z</cp:lastPrinted>
  <dcterms:modified xsi:type="dcterms:W3CDTF">2024-12-20T10:1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F9573E3374D1CB639B1F2A2125CC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