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tbl>
      <w:tblPr>
        <w:tblW w:w="10865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91"/>
        <w:gridCol w:w="1420"/>
        <w:gridCol w:w="2085"/>
        <w:gridCol w:w="1276"/>
        <w:gridCol w:w="2677"/>
      </w:tblGrid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吕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献学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9.18</w:t>
            </w:r>
          </w:p>
        </w:tc>
      </w:tr>
      <w:tr>
        <w:trPr>
          <w:trHeight w:val="6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班主任如何运用积极心理学管理班级</w:t>
            </w:r>
          </w:p>
        </w:tc>
      </w:tr>
      <w:tr>
        <w:trPr>
          <w:trHeight w:val="2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一、</w:t>
            </w:r>
            <w:r>
              <w:rPr>
                <w:sz w:val="24"/>
                <w:szCs w:val="24"/>
                <w:lang w:val="en-US" w:eastAsia="zh-CN"/>
              </w:rPr>
              <w:t>肯定班级的多元化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青少年时期是建立同伴关系的关键时期，良好的同伴关系对学生的心理健康和成长具有重要影响。班主任在班级管理中，应引导学生关注差异、尊重差异、包容差异，提高班级朋辈互助的水平，让每个学生都能在班级中找到自己的位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提高学生的掌控感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在班级中应肯定每个孩子拥有解决问题的能力，让学生对自己的困恼有足够的控制感有助于提升其积极心理品质。为了提高学生的掌控感，班主任可以采取以下措施：设定个人和班级目标，与学生共同设定明确的学业和个人短期目标，让他们参与制定并感受到自己对学业及自身行动的把控；了解自己在接近解决问题的过程中，可以做哪些力所能及有意义的努力，也懂得适时地去寻找何种帮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鼓励使用优势品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每个学生都是独一无二的，他们拥有各自的独特之处和闪光点。这些独特的品格优势可能是领导能力、创造力、公平与公正心、坚韧不拔的毅力等。作为班主任，我们的责任是帮助学生认识到自己的优势，并鼓励他们充分发挥这些优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培养乐观归因方式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帮助学生在面对“坏”的事情时，看到暂时的、特定的、外在的问题原因，而在遇到“好”时，能看到自己可控的、内在的因素；引导学生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/>
            </w:pPr>
            <w:r>
              <w:rPr>
                <w:sz w:val="24"/>
                <w:szCs w:val="24"/>
                <w:lang w:val="en-US" w:eastAsia="zh-CN"/>
              </w:rPr>
              <w:t>注生活中的积极事件和自身成长，而不是过度关注负面信息和自身的不足。随着信息技术的快速发展，学生们很容易接触到各种负面信息，比如不实新闻、网络谣言等，这些都可能对他们的心理健康产生不良影响。因此，班主任作为学生成长过程中的重要引导者，应该采取积极措施，帮助学生积极理解生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积极心理学是一门致力于研究如何让人获得幸福的科学，它让我们更加关注普通学生的心理健康。在学生的成长道路上，班主任扮演着举足轻重的角色。他们不仅仅是知识的传授者，更是学生心灵的护航师。与单纯聚焦“知识、技能”目标的教师相比，受积极心理学影响的班主任会更加关注学生的情绪状态和班级氛围，更加注重塑造乐观幸福的学生和积极向上的班级风貌。将积极心理学的理念融入班主任工作中，不仅有助于提升班级管理的效果，更能为学生营造一个积极、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/>
            </w:pPr>
            <w:r>
              <w:rPr>
                <w:sz w:val="24"/>
                <w:szCs w:val="24"/>
                <w:lang w:val="en-US" w:eastAsia="zh-CN"/>
              </w:rPr>
              <w:t>康的成长环境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枇杷</cp:lastModifiedBy>
  <cp:lastPrinted>2017-11-23T08:43:00Z</cp:lastPrinted>
  <dcterms:modified xsi:type="dcterms:W3CDTF">2024-12-22T02:4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BAD21669C45A49CCE0D40CF43CD4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