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西阆苑园区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;汉仪书宋二KW" w:hAnsi="宋体;汉仪书宋二KW"/>
          <w:bCs/>
          <w:color w:val="000000"/>
          <w:sz w:val="32"/>
        </w:rPr>
      </w:pP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班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4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1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3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—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1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7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  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十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七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宋体;汉仪书宋二KW" w:hAnsi="宋体;汉仪书宋二KW" w:eastAsia="Times New Roman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40" w:before="0" w:after="0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/>
              </w:rPr>
              <w:t>拥抱冬天</w:t>
            </w: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随着季节的交替，冬天已经悄悄地来到了我们的身边。孩子们也纷纷讨论着关于冬天的话题，表达着自己对于冬天的发现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bCs/>
                <w:color w:val="000000"/>
                <w:szCs w:val="21"/>
              </w:rPr>
              <w:t>随着气温的下降，</w:t>
            </w:r>
            <w:r>
              <w:rPr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bCs/>
                <w:color w:val="000000"/>
                <w:szCs w:val="21"/>
                <w:lang w:val="en-US" w:eastAsia="zh-CN"/>
              </w:rPr>
              <w:t>人发现</w:t>
            </w:r>
            <w:r>
              <w:rPr>
                <w:bCs/>
                <w:color w:val="000000"/>
                <w:szCs w:val="21"/>
              </w:rPr>
              <w:t>走到室外呼呼的北风让人感觉很冷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</w:rPr>
              <w:t>都穿上了厚厚的棉袄。</w:t>
            </w:r>
            <w:r>
              <w:rPr>
                <w:bCs/>
                <w:szCs w:val="21"/>
                <w:lang w:val="en-US" w:eastAsia="zh-CN"/>
              </w:rPr>
              <w:t>22</w:t>
            </w:r>
            <w:r>
              <w:rPr>
                <w:bCs/>
                <w:szCs w:val="21"/>
              </w:rPr>
              <w:t>个小朋友发现路边的树枝变得光秃秃</w:t>
            </w:r>
            <w:r>
              <w:rPr>
                <w:bCs/>
                <w:color w:val="000000"/>
                <w:szCs w:val="21"/>
              </w:rPr>
              <w:t>；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bCs/>
                <w:color w:val="000000"/>
                <w:szCs w:val="21"/>
              </w:rPr>
              <w:t>个小朋友在汽车上发现了一层薄薄的霜，小朋友用手摸一摸，好冷了，霜碰到手上就融化了；</w:t>
            </w:r>
            <w:r>
              <w:rPr>
                <w:bCs/>
                <w:color w:val="000000"/>
                <w:szCs w:val="21"/>
                <w:lang w:val="en-US" w:eastAsia="zh-CN"/>
              </w:rPr>
              <w:t>29</w:t>
            </w:r>
            <w:r>
              <w:rPr>
                <w:bCs/>
                <w:color w:val="000000"/>
                <w:szCs w:val="21"/>
              </w:rPr>
              <w:t>个小朋友发现教室里打开了热空调，窗户上会产生雾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bCs/>
                <w:color w:val="000000"/>
                <w:szCs w:val="21"/>
              </w:rPr>
              <w:t>冬天的大自然真神奇，孩子们在生活中感受自然现象的神奇，冬季里还有更多的东西也在吸引着孩子们，等待着他们去探索、发现。本周引导孩子探索、感知冬天的主要特征，在探索中感受冬天的乐趣。</w:t>
            </w:r>
          </w:p>
        </w:tc>
      </w:tr>
      <w:tr>
        <w:trPr>
          <w:trHeight w:val="133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了解冬天自然现象的变化，能有序、连贯、完整地讲述自己的发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能</w:t>
            </w:r>
            <w:r>
              <w:rPr>
                <w:color w:val="000000"/>
              </w:rPr>
              <w:t>用绘画、歌唱等多种方式，进一步表现对冬天的认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感知冬天的季节特征，在探索中感受冬天的乐趣，不断丰富感性经验。</w:t>
            </w:r>
          </w:p>
        </w:tc>
      </w:tr>
      <w:tr>
        <w:trPr>
          <w:trHeight w:val="163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szCs w:val="21"/>
              </w:rPr>
              <w:t>互动墙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展示幼儿收集的冬天的秘密等相关资料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根据主题的开展，在各区域中增添相应的活动材料，如：</w:t>
            </w:r>
            <w:r>
              <w:rPr>
                <w:szCs w:val="21"/>
              </w:rPr>
              <w:t>如美术区：颜料、纸盘、吸管、画笔等材料创作各种各样的冬天的场景；</w:t>
            </w:r>
            <w:r>
              <w:rPr>
                <w:rFonts w:ascii="宋体;汉仪书宋二KW" w:hAnsi="宋体;汉仪书宋二KW" w:cs="宋体;汉仪书宋二KW"/>
              </w:rPr>
              <w:t>图</w:t>
            </w:r>
            <w:r>
              <w:rPr/>
              <w:t>书区增添各类关于冬天的绘本，在环境中呈现制作小书的方法及步骤，鼓励幼儿自主自制图书；建构区提供滑雪场的支架型图片引导孩子自主建构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注意个人卫生，尽量不到公共场所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够相互检查并提醒塞裤子、擦鼻涕等，提高自我保护意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午睡时能主动盖好被子、叠好衣物，游戏后自主多喝开水。</w:t>
            </w:r>
          </w:p>
        </w:tc>
      </w:tr>
      <w:tr>
        <w:trPr>
          <w:trHeight w:val="27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建构区：</w:t>
            </w:r>
            <w:r>
              <w:rPr/>
              <w:t>滑雪场、冰雪世界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图书区：自主阅读、自制图书、有趣的汉字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《立冬的故事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：</w:t>
            </w:r>
            <w:r>
              <w:rPr/>
              <w:t>冬眠旅馆、雪人、大家一起泡温泉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益智区：飞行棋、斗兽棋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五子棋、企鹅冰块、华容道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科探区：</w:t>
            </w:r>
            <w:r>
              <w:rPr>
                <w:lang w:val="en-US" w:eastAsia="zh-CN"/>
              </w:rPr>
              <w:t>喂食器、净水器、平衡小人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eastAsia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植物角：乌龟、多肉世界、观察大蒜等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丁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老师重点关注幼儿自然材料区幼儿作品的创意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105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陈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老师重点关注雪花片建构中幼儿建构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建筑物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的能力。</w:t>
            </w:r>
          </w:p>
        </w:tc>
      </w:tr>
      <w:tr>
        <w:trPr>
          <w:trHeight w:val="1171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10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eastAsia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综合：冬天的秘密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体育：有趣的椅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数学：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的第一组加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;汉仪书宋二KW" w:hAnsi="宋体;汉仪书宋二KW" w:eastAsia="宋体;汉仪书宋二KW"/>
                <w:lang w:val="en-US" w:eastAsia="zh-CN"/>
              </w:rPr>
            </w:pPr>
            <w:r>
              <w:rPr/>
              <w:t>音乐：</w:t>
            </w:r>
            <w:r>
              <w:rPr/>
              <w:t>冬爷爷的礼物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语言：小雪花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整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课程：整理玩具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有趣的纸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整理区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练习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跳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美工室——手工制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骑小车，涂鸦，机器人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;汉仪书宋二KW" w:ascii="宋体;汉仪书宋二KW" w:hAnsi="宋体;汉仪书宋二KW"/>
        </w:rPr>
        <w:t xml:space="preserve">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陈瑛、丁岩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 xml:space="preserve">   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丁岩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1:00Z</dcterms:created>
  <dc:creator>雨林木风</dc:creator>
  <dc:description/>
  <dc:language>en-US</dc:language>
  <cp:lastModifiedBy>丁岩</cp:lastModifiedBy>
  <cp:lastPrinted>2024-01-09T08:07:00Z</cp:lastPrinted>
  <dcterms:modified xsi:type="dcterms:W3CDTF">2024-12-22T20:17:03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A451FCAA47938778DAFE7BC23A75_13</vt:lpwstr>
  </property>
  <property fmtid="{D5CDD505-2E9C-101B-9397-08002B2CF9AE}" pid="3" name="KSOProductBuildVer">
    <vt:lpwstr>2052-6.14.0.89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