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宋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12.9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《积极心理学引导下的小学生积极心里养成实践思考》</w:t>
            </w:r>
          </w:p>
        </w:tc>
      </w:tr>
      <w:tr>
        <w:trPr>
          <w:trHeight w:val="253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754245" cy="589280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245" cy="589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082540" cy="6686550"/>
                  <wp:effectExtent l="0" t="0" r="0" b="0"/>
                  <wp:docPr id="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2540" cy="668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8"/>
              </w:rPr>
            </w:pPr>
            <w:r>
              <w:rPr>
                <w:b/>
                <w:sz w:val="40"/>
                <w:szCs w:val="48"/>
              </w:rPr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  <w:szCs w:val="36"/>
              </w:rPr>
              <w:t>在日常的教学工作中，教师可以给学生提供丰富的学习资源，鼓励学生主动学习，培养学生问题解决能力，及时帮助和鼓励学生，让学生在和谐的环境氛围中调整心态，积极面对困难，发现人生乐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旦旦飘香</cp:lastModifiedBy>
  <cp:lastPrinted>2017-11-23T08:43:00Z</cp:lastPrinted>
  <dcterms:modified xsi:type="dcterms:W3CDTF">2024-12-22T01:5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8B84A1A6479A9C7531C5A54D1CEB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