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西阆苑园区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十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随着季节的交替，冬天已经悄悄地来到了我们的身边。孩子们也纷纷讨论着关于冬天的话题，表达着自己对于冬天的发现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bCs/>
                <w:color w:val="000000"/>
                <w:szCs w:val="21"/>
              </w:rPr>
              <w:t>随着气温的下降，</w:t>
            </w:r>
            <w:r>
              <w:rPr>
                <w:bCs/>
                <w:color w:val="000000"/>
                <w:szCs w:val="21"/>
                <w:lang w:val="en-US" w:eastAsia="zh-CN"/>
              </w:rPr>
              <w:t>30</w:t>
            </w:r>
            <w:r>
              <w:rPr>
                <w:bCs/>
                <w:color w:val="000000"/>
                <w:szCs w:val="21"/>
                <w:lang w:val="en-US" w:eastAsia="zh-CN"/>
              </w:rPr>
              <w:t>人发现</w:t>
            </w:r>
            <w:r>
              <w:rPr>
                <w:bCs/>
                <w:color w:val="000000"/>
                <w:szCs w:val="21"/>
              </w:rPr>
              <w:t>走到室外呼呼的北风让人感觉很冷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都穿上了厚厚的棉袄。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</w:rPr>
              <w:t>个小朋友发现</w:t>
            </w:r>
            <w:r>
              <w:rPr>
                <w:bCs/>
                <w:szCs w:val="21"/>
                <w:lang w:val="en-US" w:eastAsia="zh-CN"/>
              </w:rPr>
              <w:t>幼儿园的樱花树</w:t>
            </w:r>
            <w:r>
              <w:rPr>
                <w:bCs/>
                <w:szCs w:val="21"/>
              </w:rPr>
              <w:t>树枝变得光秃秃</w:t>
            </w:r>
            <w:r>
              <w:rPr>
                <w:bCs/>
                <w:color w:val="000000"/>
                <w:szCs w:val="21"/>
              </w:rPr>
              <w:t>；</w:t>
            </w:r>
            <w:r>
              <w:rPr>
                <w:bCs/>
                <w:color w:val="000000"/>
                <w:szCs w:val="21"/>
              </w:rPr>
              <w:t>1</w:t>
            </w:r>
            <w:r>
              <w:rPr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bCs/>
                <w:color w:val="000000"/>
                <w:szCs w:val="21"/>
              </w:rPr>
              <w:t>个小朋友在汽车上发现了一层薄薄的霜，小朋友用手摸一摸，好冷了，霜碰到手上就融化了；</w:t>
            </w:r>
            <w:r>
              <w:rPr>
                <w:bCs/>
                <w:color w:val="000000"/>
                <w:szCs w:val="21"/>
                <w:lang w:val="en-US" w:eastAsia="zh-CN"/>
              </w:rPr>
              <w:t>23</w:t>
            </w:r>
            <w:r>
              <w:rPr>
                <w:bCs/>
                <w:color w:val="000000"/>
                <w:szCs w:val="21"/>
              </w:rPr>
              <w:t>个小朋友发现教室里打开了热空调，窗户上会产生雾气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bCs/>
                <w:color w:val="000000"/>
                <w:szCs w:val="21"/>
              </w:rPr>
              <w:t>冬天的大自然真神奇，孩子们在生活中感受自然现象的神奇，冬季里还有更多的东西也在吸引着孩子们，等待着他们去探索、发现。本周引导孩子探索、感知冬天的主要特征，在探索中感受冬天的乐趣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了解冬天自然现象的变化，能有序、连贯、完整地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能</w:t>
            </w:r>
            <w:r>
              <w:rPr>
                <w:color w:val="000000"/>
              </w:rPr>
              <w:t>用绘画、歌唱等多种方式，进一步表现对冬天的认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感知冬天的季节特征，在探索中感受冬天的乐趣，不断丰富感性经验。</w:t>
            </w:r>
          </w:p>
        </w:tc>
      </w:tr>
      <w:tr>
        <w:trPr>
          <w:trHeight w:val="16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收集的冬天的秘密等相关资料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场景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冬天的绘本，在环境中呈现制作小书的方法及步骤，鼓励幼儿自主自制图书；建构区提供滑雪场的支架型图片引导孩子自主建构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注意个人卫生，尽量不到公共场所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够相互检查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学会</w:t>
            </w:r>
            <w:r>
              <w:rPr>
                <w:rFonts w:ascii="宋体" w:hAnsi="宋体" w:cs="宋体"/>
                <w:color w:val="000000"/>
                <w:szCs w:val="21"/>
              </w:rPr>
              <w:t>塞裤子、擦鼻涕等，提高自我保护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主动盖好被子、叠好衣物，游戏后自主多喝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温</w:t>
            </w:r>
            <w:r>
              <w:rPr>
                <w:rFonts w:ascii="宋体" w:hAnsi="宋体" w:cs="宋体"/>
                <w:color w:val="000000"/>
                <w:szCs w:val="21"/>
              </w:rPr>
              <w:t>水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自主阅读、自制图书、有趣的汉字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冬眠旅馆</w:t>
            </w:r>
            <w:r>
              <w:rPr>
                <w:rFonts w:ascii="宋体" w:hAnsi="宋体" w:cs="宋体"/>
                <w:bCs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雪花</w:t>
            </w:r>
            <w:r>
              <w:rPr/>
              <w:t>、雪人、</w:t>
            </w:r>
            <w:r>
              <w:rPr>
                <w:lang w:val="en-US" w:eastAsia="zh-CN"/>
              </w:rPr>
              <w:t>雪景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飞行棋、</w:t>
            </w:r>
            <w:r>
              <w:rPr>
                <w:rFonts w:ascii="宋体" w:hAnsi="宋体" w:cs="宋体"/>
                <w:color w:val="000000"/>
                <w:szCs w:val="21"/>
              </w:rPr>
              <w:t>五子棋、、华容道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lang w:val="en-US" w:eastAsia="zh-CN"/>
              </w:rPr>
              <w:t>电路游戏、电子积木、自制吸尘器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bCs/>
                <w:szCs w:val="21"/>
              </w:rPr>
              <w:t>老师重点关注幼儿自然材料区幼儿作品的创意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图书区幼儿视听、阅读和记录的习惯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2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：冬天的秘密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语言：小雪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</w:t>
            </w:r>
            <w:r>
              <w:rPr/>
              <w:t>音乐：</w:t>
            </w:r>
            <w:r>
              <w:rPr/>
              <w:t>冬爷爷的礼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/>
              <w:t>体育：有趣的椅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的第一组加减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有趣的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电路游戏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植物过冬——给树穿衣服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召弟、崔文静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召弟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fish</cp:lastModifiedBy>
  <cp:lastPrinted>2024-01-09T08:07:00Z</cp:lastPrinted>
  <dcterms:modified xsi:type="dcterms:W3CDTF">2024-12-22T12:34:28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