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伴随着气温的下降，冬天的氛围愈加的浓烈，孩子们对于冬天的季节特征也更加明显了，他们对于身边的“人”怎样也有了一定的了解，知道了一些取暖的方法。本周我们围绕“动植物”怎样过冬展开活动，丰富幼儿的认知经验，发展幼儿对冬季景和物的表达表现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“跑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走”的口令，初步学习长龙跑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够掌握简单的印染技巧，尝试用浸染法创作染纸图案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验和同伴游戏的快乐，在探索、尝试、交流等活动中激发学习兴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克服畏寒情绪，坚持每日按时到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 主动承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图书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看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龙城高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球滚下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拼搭乐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青花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闪亮小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w w:val="80"/>
                <w:sz w:val="22"/>
                <w:szCs w:val="22"/>
                <w:lang w:val="en-US" w:eastAsia="zh-CN"/>
              </w:rPr>
              <w:t>音乐</w:t>
            </w:r>
            <w:r>
              <w:rPr>
                <w:w w:val="80"/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</w:t>
            </w:r>
            <w:r>
              <w:rPr>
                <w:sz w:val="22"/>
                <w:szCs w:val="22"/>
                <w:lang w:eastAsia="zh-CN"/>
              </w:rPr>
              <w:t>主场地为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你掌握了那种拍球方法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自护</w:t>
            </w:r>
            <w:r>
              <w:rPr>
                <w:sz w:val="22"/>
                <w:szCs w:val="22"/>
                <w:lang w:eastAsia="zh-CN"/>
              </w:rPr>
              <w:t>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游戏中怎样做才能让自己不受伤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否在建构区利用架空、链接、交叉的建构技能表现高架高低、错落的走向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美工区自主选择材料进行表达表现，并坚持于自己所选择的游戏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字游戏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老鼠的探险日记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动物怎样过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运动宣传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活动：冬眠旅馆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跑长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龙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冬季防寒小常识，学会预防冻伤，坚持锻炼。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冬天到了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天气干燥多喝水补充水分，知道手套、围巾等可以帮助御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传染病高发季节，每日做好卫生消毒工作，室内保持空气流通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愈见变凉，鼓励幼儿早睡早起不赖床，做一名按时来园的守时宝宝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20T02:26:3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66CE2E7A426C8BAEA10403EC686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