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红芳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何丽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疏影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崔晓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11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三不知</cp:lastModifiedBy>
  <cp:lastPrinted>2021-08-29T13:15:00Z</cp:lastPrinted>
  <dcterms:modified xsi:type="dcterms:W3CDTF">2024-12-16T01:05:2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A4F9BC824FE3B33CFA53A365D8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