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pacing w:lineRule="exact" w:line="440"/>
        <w:ind w:right="525"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3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7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七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冬爷爷的礼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rPr>
                <w:rFonts w:eastAsia="宋体;汉仪书宋二KW"/>
                <w:lang w:val="en-US" w:eastAsia="zh-CN"/>
              </w:rPr>
            </w:pPr>
            <w:r>
              <w:rPr/>
              <w:t>随着气温的逐渐下降，孩子们在户外活动时纷纷表达着对寒冷的感受：“真冷啊！”或者“老师，今天的风刮得好猛！”通过一项小调查，我们发现班上有</w:t>
            </w:r>
            <w:r>
              <w:rPr/>
              <w:t>17</w:t>
            </w:r>
            <w:r>
              <w:rPr/>
              <w:t>名幼儿已经感受到了天气的转凉；</w:t>
            </w:r>
            <w:r>
              <w:rPr/>
              <w:t>13</w:t>
            </w:r>
            <w:r>
              <w:rPr/>
              <w:t>名幼儿了解到需要多穿衣服来保暖；还有</w:t>
            </w:r>
            <w:r>
              <w:rPr/>
              <w:t>9</w:t>
            </w:r>
            <w:r>
              <w:rPr/>
              <w:t>名幼儿家中已经启用了空调或取暖设备来抵御寒冷。显然，孩子们在日常生活中已经初步意识到：冬天已经悄然来临。为了加深他们对冬季气候特点的认识，并让他们欣然接受这份季节的“馈赠”，本周我们将着重从冬季特有的自然环境入手，带领孩子们去探索冬天的主要季节特征，与他们一同发掘冬天赋予我们的种种“礼物”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乐意探索冬天自然中的秘密，并能用多种形式表现自己对冬天的认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eastAsia="宋体;汉仪书宋二KW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从周围自然环境的变化中，感知冬季冰雪的季节特征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班级环境：</w:t>
            </w:r>
            <w:r>
              <w:rPr>
                <w:rFonts w:ascii="宋体;汉仪书宋二KW" w:hAnsi="宋体;汉仪书宋二KW" w:cs="宋体;汉仪书宋二KW"/>
              </w:rPr>
              <w:t>在主题墙中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展示《冬爷爷来了》调查表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投放有关“冬季”的图片；供幼儿欣赏创作美术作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域材料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投放蜡笔、颜料、超轻黏土的材料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供幼儿制作冬眠的动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增添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冬眠旅馆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建构区用不同的材料供幼儿建构《冰雪大世界》；益智区投放《雪花的另一半、冬日翻翻乐等游戏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的需要喝水、入厕、增减衣物等，培养良好的生活自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及时擦鼻涕，不随地吐痰，注意个人卫生，防止传染疾病的传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冬天天气寒冷，能尽快吃完自己的饭菜，并注意桌面和地面的整洁。</w:t>
            </w:r>
          </w:p>
        </w:tc>
      </w:tr>
      <w:tr>
        <w:trPr>
          <w:trHeight w:val="263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学区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冬日光影瓶子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盐水雪花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线描画《帽子》、毛茛制作《花》、绘画《冰雪城堡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cs="等线;汉仪中等线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：使用积木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雪花片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建构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  <w:lang w:val="en-US" w:eastAsia="zh-CN"/>
              </w:rPr>
              <w:t>冰雪大世界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阅读绘本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冬眠旅馆</w:t>
            </w:r>
            <w:r>
              <w:rPr>
                <w:color w:val="000000"/>
                <w:szCs w:val="21"/>
              </w:rPr>
              <w:t>》、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下雪了》、《口袋里的雪花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雪花四子棋、冬日翻翻乐、冬日数独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color w:val="00000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;汉仪书宋二KW" w:hAnsi="宋体;汉仪书宋二KW" w:cs="宋体;汉仪书宋二KW"/>
              </w:rPr>
              <w:t>注要点：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曹何静：关注幼儿区域游戏选择和具体游戏内容，并及时落实到今日动态中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沈阳：关注游戏中幼儿与材料的互动情况，并及时落实到今日动态中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041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冬爷爷来了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雪房子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学：感知数量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8                4.</w:t>
            </w:r>
            <w:r>
              <w:rPr>
                <w:rFonts w:ascii="宋体;汉仪书宋二KW" w:hAnsi="宋体;汉仪书宋二KW"/>
                <w:szCs w:val="21"/>
              </w:rPr>
              <w:t>科学：</w:t>
            </w:r>
            <w:r>
              <w:rPr>
                <w:rFonts w:ascii="宋体;汉仪书宋二KW" w:hAnsi="宋体;汉仪书宋二KW" w:cs="宋体;汉仪书宋二KW"/>
                <w:szCs w:val="21"/>
              </w:rPr>
              <w:t>好玩的冰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：雪花和雨滴</w:t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冰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穿衣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蜂巢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cs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3:00Z</dcterms:created>
  <dc:creator>戴颖</dc:creator>
  <dc:description/>
  <dc:language>en-US</dc:language>
  <cp:lastModifiedBy>曹小希</cp:lastModifiedBy>
  <cp:lastPrinted>2024-12-14T00:55:00Z</cp:lastPrinted>
  <dcterms:modified xsi:type="dcterms:W3CDTF">2024-12-20T1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A37AFA155B194822656722B09739_43</vt:lpwstr>
  </property>
  <property fmtid="{D5CDD505-2E9C-101B-9397-08002B2CF9AE}" pid="3" name="KSOProductBuildVer">
    <vt:lpwstr>2052-6.5.2.8766</vt:lpwstr>
  </property>
</Properties>
</file>