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9"/>
        <w:gridCol w:w="1181"/>
        <w:gridCol w:w="2876"/>
        <w:gridCol w:w="1295"/>
        <w:gridCol w:w="133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雅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B Unit6 International charities Integrated Skil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6.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社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ational chariti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复习进行导入，让学生回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E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何帮助人们，旨在唤醒学生对于该话题的认知。在复习之后，继续追问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else do you want to kno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？”，充分体现了学生的主体地位，体现了“生命课堂”的教育理念。学生也很巧妙的提出了五个问题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en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ere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y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而教师则通过解决这五个问题，串联起本节课的活动，让同学们通过系列活动，进行主题意义的探究，课堂结构完整，脉络清晰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本节课中，教师通过不断追问，促进学生的问题的思考。如在教授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分之后，学生们已经知晓“由于二战，很多孩子的生活受到了影响，因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E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诞生。教师这时提问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did the war change children’s live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？（战争如何改变孩子的生活）”、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kind of help did they nee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？（他们需要哪些类型的帮助）”。通过这两个问题的思考，学生能够清晰知晓战争带来的危害、珍惜和平，并为后续听力活动做好铺垫。又如，在已经获取知识，知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E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给贫困地区的孩子提供干净的水之后，教师先让学生观看一段有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E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宣传视频，并问到“为什么要给贫困地区的孩子提供干净的水呢？”，从而得知“干净的水能够让人远离疾病”，让学生珍惜现在的幸福生活。这节课教师能够将学科教学与育人相结合，相信同学们通过本节课的学习，能够真正理解“整个世界都需要爱”这一主题，并为了世界的发展贡献自己的一份力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了解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CEF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基本信息；能够意识到幸福与和平来之不易，要珍惜现在的生活，并尽力帮助他人。</w:t>
            </w:r>
          </w:p>
        </w:tc>
      </w:tr>
    </w:tbl>
    <w:p>
      <w:pPr>
        <w:pStyle w:val="Normal"/>
        <w:spacing w:lineRule="exact" w:line="610"/>
        <w:ind w:left="2480" w:hanging="0"/>
        <w:rPr>
          <w:rFonts w:ascii="宋体;SimSun" w:hAnsi="宋体;SimSun" w:eastAsia="Times New Roman" w:cs="宋体;SimSun"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eastAsia="Times New Roman" w:cs="宋体;SimSun"/>
          <w:color w:val="000000"/>
          <w:kern w:val="2"/>
          <w:sz w:val="21"/>
          <w:szCs w:val="36"/>
        </w:rPr>
      </w:pPr>
      <w:r>
        <w:rPr>
          <w:rFonts w:eastAsia="Times New Roman" w:cs="宋体;SimSun" w:ascii="宋体;SimSun" w:hAnsi="宋体;SimSun"/>
          <w:color w:val="000000"/>
          <w:kern w:val="2"/>
          <w:sz w:val="21"/>
          <w:szCs w:val="36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20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