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《基于主题意义探究的初中英语听说课教学实践研究》</w:t>
      </w:r>
    </w:p>
    <w:p>
      <w:pPr>
        <w:pStyle w:val="Normal"/>
        <w:spacing w:lineRule="exact" w:line="610"/>
        <w:jc w:val="center"/>
        <w:rPr>
          <w:rFonts w:ascii="宋体;SimSun" w:hAnsi="宋体;SimSun" w:cs="黑体;SimHei"/>
          <w:b/>
          <w:b/>
          <w:bCs/>
          <w:color w:val="000000"/>
          <w:sz w:val="32"/>
          <w:szCs w:val="32"/>
          <w:lang w:eastAsia="en-US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  <w:lang w:eastAsia="en-US"/>
        </w:rPr>
        <w:t>教学课堂观察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4"/>
        <w:gridCol w:w="1142"/>
        <w:gridCol w:w="2823"/>
        <w:gridCol w:w="1161"/>
        <w:gridCol w:w="16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州市东青实验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九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题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A Unit2 Colours Integrated Skil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4.9.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主题语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与自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单元主题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目标达成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课堂亮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从目标确定、语篇研读、素材筛选、情境创设、问题链设计、活动开发等角度进行探究）</w:t>
            </w:r>
          </w:p>
          <w:p>
            <w:pPr>
              <w:pStyle w:val="Normal"/>
              <w:widowControl w:val="false"/>
              <w:spacing w:lineRule="auto" w:line="360"/>
              <w:ind w:firstLine="560"/>
              <w:jc w:val="both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教师以单元主题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s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为主线，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ful</w:t>
            </w:r>
            <w:r>
              <w:rPr>
                <w:rFonts w:cs="仿宋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icture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ful mood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ful lif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为主线，层层递进引导学生探索色彩疗法的奥秘。教师以有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our therapy</w:t>
            </w:r>
            <w:r>
              <w:rPr>
                <w:rFonts w:ascii="宋体;SimSun" w:hAnsi="宋体;SimSun" w:cs="仿宋"/>
                <w:color w:val="000000"/>
                <w:sz w:val="28"/>
                <w:szCs w:val="28"/>
              </w:rPr>
              <w:t>的广告为导入，引发学生的好奇心，通过听力训练，拓宽学生的思维边界，深化文本理解，结合小组讨论和角色扮演等互动环节，学生不仅锻炼了听力技能，也提高了口语表达能力，引导学生关注心理健康，学会运用多种手段调节心情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教学建议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教师在听说课上要多创造机会让学生去听和说，要注重学生的反馈，抓住时机让同学复述其他同学的发言，以此提高学生的听课效率。其次教师让学生在回答问题时尽量让学生用完整的句子回答，久而久之学生的口语能力自然会得到提升，输出的语言也不仅仅是碎片化的单词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1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生评价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“人与自我”这一主题语境有了进一步的了解，能够使用“颜色疗法”调节心情，缓解学习压力，基本掌握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t, if, whether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引导的宾语从句。</w:t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19:00Z</dcterms:created>
  <dc:creator>Jessica</dc:creator>
  <dc:description/>
  <cp:keywords/>
  <dc:language>en-US</dc:language>
  <cp:lastModifiedBy>寅 唐</cp:lastModifiedBy>
  <dcterms:modified xsi:type="dcterms:W3CDTF">2024-12-19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