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薛家实验小学</w:t>
      </w:r>
      <w:r>
        <w:rPr>
          <w:sz w:val="28"/>
          <w:szCs w:val="28"/>
          <w:u w:val="single"/>
        </w:rPr>
        <w:t>2024-2025</w:t>
      </w:r>
      <w:r>
        <w:rPr>
          <w:sz w:val="28"/>
          <w:szCs w:val="28"/>
          <w:u w:val="single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学期常规检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语补充习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作业情况反馈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金秋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9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31"/>
        <w:gridCol w:w="4119"/>
        <w:gridCol w:w="1412"/>
        <w:gridCol w:w="1459"/>
        <w:gridCol w:w="21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(1)(2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敏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本教研组能统一基本练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3)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字迹端正，用笔统一，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5)(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用笔统一，及时订正，字迹清楚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7)(8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认真，并能及时订正。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志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9)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(11)(12)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认真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媛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3)(14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5)(16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7)(18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恽亚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9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cp:keywords/>
  <dc:language>en-US</dc:language>
  <cp:lastModifiedBy>金秋瑾</cp:lastModifiedBy>
  <cp:lastPrinted>2014-09-22T15:48:00Z</cp:lastPrinted>
  <dcterms:modified xsi:type="dcterms:W3CDTF">2024-11-26T02:48:00Z</dcterms:modified>
  <cp:revision>6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E203F7C774134A29DDBD07A8BC7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