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班级动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(12.20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来园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来园人数：应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人，实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人。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380"/>
        <w:gridCol w:w="1346"/>
        <w:gridCol w:w="3594"/>
      </w:tblGrid>
      <w:tr>
        <w:trPr>
          <w:trHeight w:val="68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i w:val="false"/>
                <w:iCs w:val="false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幼儿姓名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宋体" w:hAnsi="宋体" w:eastAsia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20"/>
                <w:kern w:val="0"/>
                <w:sz w:val="24"/>
                <w:szCs w:val="24"/>
                <w:lang w:val="en-US" w:eastAsia="zh-CN" w:bidi="ar"/>
              </w:rPr>
              <w:t>今日重点关注：签到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宇辰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伊楠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OLE_LINK2"/>
            <w:bookmarkStart w:id="1" w:name="OLE_LINK8"/>
            <w:bookmarkEnd w:id="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焓杰</w:t>
            </w:r>
            <w:bookmarkEnd w:id="1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59690</wp:posOffset>
                      </wp:positionV>
                      <wp:extent cx="106680" cy="114300"/>
                      <wp:effectExtent l="10160" t="15240" r="10795" b="6985"/>
                      <wp:wrapNone/>
                      <wp:docPr id="1" name="流程图: 摘录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4480"/>
                              </a:xfrm>
                              <a:prstGeom prst="flowChartExtra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ID="流程图: 摘录 20" stroked="t" o:allowincell="t" style="position:absolute;margin-left:77.5pt;margin-top:4.7pt;width:8.35pt;height:8.95pt;mso-wrap-style:none;v-text-anchor:middle" type="_x0000_t127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诗妍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2" w:name="OLE_LINK10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梓殊</w:t>
            </w:r>
            <w:bookmarkEnd w:id="2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3" w:name="OLE_LINK7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之瑶</w:t>
            </w:r>
            <w:bookmarkEnd w:id="3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千尧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婉妤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梓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羽彤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宇轩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4" w:name="OLE_LINK18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钰颖</w:t>
            </w:r>
            <w:bookmarkEnd w:id="4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请假</w:t>
            </w:r>
          </w:p>
        </w:tc>
      </w:tr>
      <w:tr>
        <w:trPr>
          <w:trHeight w:val="394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5" w:name="OLE_LINK9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宸羽</w:t>
            </w:r>
            <w:bookmarkEnd w:id="5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若熙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仲志豪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易昕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6" w:name="OLE_LINK6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思涵</w:t>
            </w:r>
            <w:bookmarkEnd w:id="6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书同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钦忱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少禹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梓妍</w:t>
            </w:r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7" w:name="OLE_LINK17"/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  <w:bookmarkEnd w:id="7"/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8" w:name="OLE_LINK3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匀禾</w:t>
            </w:r>
            <w:bookmarkEnd w:id="8"/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9" w:name="OLE_LINK4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欣瑶</w:t>
            </w:r>
            <w:bookmarkEnd w:id="9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沐煦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  <w:tr>
        <w:trPr>
          <w:trHeight w:val="392" w:hRule="atLeast"/>
        </w:trPr>
        <w:tc>
          <w:tcPr>
            <w:tcW w:w="1315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10" w:name="OLE_LINK5"/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子琋</w:t>
            </w:r>
            <w:bookmarkEnd w:id="10"/>
          </w:p>
        </w:tc>
        <w:tc>
          <w:tcPr>
            <w:tcW w:w="3380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  <w:tc>
          <w:tcPr>
            <w:tcW w:w="1346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星晨</w:t>
            </w:r>
          </w:p>
        </w:tc>
        <w:tc>
          <w:tcPr>
            <w:tcW w:w="3594" w:type="dxa"/>
            <w:tcBorders>
              <w:top w:val="single" w:sz="4" w:space="0" w:color="BEBEBE"/>
              <w:left w:val="single" w:sz="4" w:space="0" w:color="BEBEBE"/>
              <w:bottom w:val="single" w:sz="4" w:space="0" w:color="BEBEBE"/>
              <w:right w:val="single" w:sz="4" w:space="0" w:color="BEBEBE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5670</wp:posOffset>
                </wp:positionH>
                <wp:positionV relativeFrom="paragraph">
                  <wp:posOffset>3865880</wp:posOffset>
                </wp:positionV>
                <wp:extent cx="106680" cy="114300"/>
                <wp:effectExtent l="10160" t="15240" r="10795" b="6985"/>
                <wp:wrapNone/>
                <wp:docPr id="2" name="流程图: 摘录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4480"/>
                        </a:xfrm>
                        <a:prstGeom prst="flowChartExtra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流程图: 摘录 36" stroked="t" o:allowincell="f" style="position:absolute;margin-left:172.1pt;margin-top:304.4pt;width:8.35pt;height:8.95pt;mso-wrap-style:none;v-text-anchor:middle" type="_x0000_t127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注：主动签到“</w:t>
      </w:r>
      <w:bookmarkStart w:id="11" w:name="OLE_LINK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√</w:t>
      </w:r>
      <w:bookmarkEnd w:id="11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”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未签到“  ”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区域游戏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8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9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0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1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小朋友们自主选择了区域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三、集体活动：音乐：《朋友越多越快乐》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朋友越多越快乐》是一首</w:t>
      </w:r>
      <w:r>
        <w:rPr>
          <w:rFonts w:eastAsia="宋体" w:cs="宋体" w:ascii="宋体" w:hAnsi="宋体"/>
          <w:sz w:val="21"/>
          <w:szCs w:val="21"/>
        </w:rPr>
        <w:t>bB</w:t>
      </w:r>
      <w:r>
        <w:rPr>
          <w:rFonts w:ascii="宋体" w:hAnsi="宋体" w:cs="宋体"/>
          <w:sz w:val="21"/>
          <w:szCs w:val="21"/>
        </w:rPr>
        <w:t>大调二四拍的歌曲，歌曲内容分成三段，分别以小鸟、小鸭、小羊的形象来让幼儿在歌词中体会到和朋友在一起的快乐。本次活动第二句的旋律音域变化比较宽，第四句语音节奏不统一均衡，在这里可以用游戏的方法重点突破。导入用对说游戏学说“朋友越多越快乐”，然后通过玩找朋友游戏，不仅让幼儿在熟悉乐曲，了解了乐段，同时巩固了对重点节奏的练习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在解决旋律难点时，可结合图谱，引导孩子有表情的歌唱并且可以和朋友合作表演。</w:t>
      </w:r>
    </w:p>
    <w:p>
      <w:pPr>
        <w:pStyle w:val="Normal"/>
        <w:spacing w:lineRule="exact" w:line="400"/>
        <w:ind w:firstLine="315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我班幼儿喜欢歌曲活动，尤其是对旋律欢快，歌词朗朗上口的歌曲很感兴趣。在音乐唱唱、玩玩中，感知歌曲欢快的节奏，能跟着音乐边唱边做动作。但是由于歌曲的篇幅较长，歌词内容比较多，因此孩子们在记忆歌词的时候容易出现混淆，需要老师的引导和关注。活动中，能够积极参与活动，大胆说出歌词的小朋友有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24"/>
          <w:szCs w:val="24"/>
          <w:u w:val="single"/>
          <w:lang w:val="en-US" w:eastAsia="zh-CN" w:bidi="ar"/>
        </w:rPr>
        <w:t>魏宇辰、黄星晨、杨婉妤、李匀禾、牛宇轩、戴千尧、张少禹、车书同、李易昕、邓若熙、仲志豪、高羽彤、丁伊楠、王诗妍、童之瑶、陆梓豪、施宸羽、顾思涵、吴钦忱、王梓妍、徐欣瑶、丁子琋、孙沐煦</w:t>
      </w:r>
      <w:r>
        <w:rPr>
          <w:rFonts w:ascii="宋体" w:hAnsi="宋体" w:cs="宋体"/>
          <w:sz w:val="24"/>
          <w:szCs w:val="24"/>
          <w:lang w:val="en-US" w:eastAsia="zh-CN"/>
        </w:rPr>
        <w:t>，为你们点赞！</w:t>
      </w:r>
    </w:p>
    <w:tbl>
      <w:tblPr>
        <w:tblW w:w="9571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96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2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3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drawing>
                <wp:inline distT="0" distB="0" distL="0" distR="0">
                  <wp:extent cx="1873885" cy="1405890"/>
                  <wp:effectExtent l="0" t="0" r="0" b="0"/>
                  <wp:docPr id="14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885" cy="140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、生活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活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早点：鲜牛奶、多样饼干、奶酪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午餐：葡萄干蒸饭、莴苣炒木耳小香干、香菇鸡腿、生菜猪肚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午点：五彩面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水果：火龙果、龙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325110" cy="2934335"/>
            <wp:effectExtent l="0" t="0" r="0" b="0"/>
            <wp:docPr id="1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、温馨提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大家要记得为小朋友们勤剪指甲，以免刮伤自己和他人哦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天气转凉，请大家依据天气预报为小朋友们穿上合适的衣物，以免着凉哦！</w:t>
      </w:r>
    </w:p>
    <w:sectPr>
      <w:footerReference w:type="default" r:id="rId15"/>
      <w:type w:val="nextPage"/>
      <w:pgSz w:w="11906" w:h="16838"/>
      <w:pgMar w:left="1247" w:right="1304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21:20:00Z</dcterms:created>
  <dc:creator>john</dc:creator>
  <dc:description/>
  <dc:language>en-US</dc:language>
  <cp:lastModifiedBy>幸福说我太小</cp:lastModifiedBy>
  <cp:lastPrinted>2024-11-26T08:10:00Z</cp:lastPrinted>
  <dcterms:modified xsi:type="dcterms:W3CDTF">2024-12-20T05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E9BCF0462D49508947E9C528BA5ED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