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幼儿健康性格该如何培养</w:t>
      </w:r>
      <w:r>
        <w:rPr>
          <w:rFonts w:eastAsia="宋体" w:cs="宋体" w:ascii="宋体" w:hAnsi="宋体"/>
          <w:sz w:val="32"/>
          <w:szCs w:val="32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庭育儿接受启蒙的地方，在这里幼嬉戏斗玩。孩子的健康性格，不仅关系到儿童身体的正确发育，而且，决定着儿童今后的人生走向。如何发挥家庭教育的作用保证其性格健康发展呢？以下几点愿与各位父母共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民主、和谐不可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庭环境，父母的教养、态度和方式对孩子健康性格发展作用是巨大的。民主、和谐的家庭气氛有助于儿童生活态度积极、主动，他们能自觉地参与到家庭活动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首先要做到自己有健康性格，才能去影响孩子。在生活节奏日益加快的现代社会中，家长不仅要努力地为生活而忙碌、工作，回家之后还要面对活泼、好问、好动的孩子，这里请家长无论如何也要打起精神随时随地做幼儿的表率，以耐心的态度引导他们，不要以粗暴缺乏耐心的态度对待他们，让孩子在自由、宽松、平等的家庭氛围中尽情表现自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重孩子是基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孩子的学习、生活条件好了，但是他们的心理压力、学习负担却重了，究其原因就是成人经常把自己的意志强加给孩子，要求孩子要达到自己规定的目标，而且常用命令、指责的语气对待孩子，这些都不利于儿童个性健康成长。对孩子的一点一滴的进步，父母都应及时给予肯定和鼓励，增加其自信心，保护自尊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孩子生活独立是法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阶段的孩子，多数是独生子女，吃、喝、玩的条件都是家中最好的。但是由于家长把握不了尺度造成过度保护，认为孩子只要专心学习就行了，其它的事都由家长包办代替，导致孩子“饭来张口，衣来伸手”，根本没有生活自理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活泼开朗和爱心交际能力不能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泼开朗的性格对于孩子的一生都是有利的，孩子在学习、生活中会遇到一些挫折。这时，父母不应用指责、批评的语言，而是多用鼓励的口吻引导他们，让他们始终保持活泼、开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别对于孩子爱玩、好动的天性，不要一味地去压抑，要让孩子保持天真、活泼的天性，留有一个快乐、无忧的童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健康性格的培养非一朝一夕之事，需要家长长期坚持才能过到。</w:t>
      </w:r>
    </w:p>
    <w:p>
      <w:pPr>
        <w:pStyle w:val="Normal"/>
        <w:spacing w:lineRule="auto" w:line="360"/>
        <w:ind w:right="24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8:00Z</dcterms:created>
  <dc:creator>微软系统</dc:creator>
  <dc:description/>
  <dc:language>en-US</dc:language>
  <cp:lastModifiedBy>一只叫Safari的野马</cp:lastModifiedBy>
  <cp:lastPrinted>2017-02-27T13:33:00Z</cp:lastPrinted>
  <dcterms:modified xsi:type="dcterms:W3CDTF">2023-05-23T01:50:25Z</dcterms:modified>
  <cp:revision>2</cp:revision>
  <dc:subject/>
  <dc:title>幼儿健康性格该如何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E2B693FF4EDBB74A38D720E16D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