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六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2.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研组有集体备课，每一位老师都按要求进行二次修改，但是二次修改的针对性要更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练习设计太富个性，需要有教研组集体的智慧呈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目标确定时，需要更加精准。反思需要结合目标的达成情况展开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2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采撷阳光的男孩</cp:lastModifiedBy>
  <dcterms:modified xsi:type="dcterms:W3CDTF">2024-12-15T15:04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