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金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汪旭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蒋晓涵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张跃雅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沈晨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储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迟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国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胡华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98</w:t>
      </w:r>
      <w:r>
        <w:rPr>
          <w:u w:val="single"/>
        </w:rPr>
        <w:t xml:space="preserve">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鲍汪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谢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吴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付艳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张雪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冯佩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翁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窦文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杨煜龙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王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陆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98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吴志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丁啸涵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小陈1406888913</cp:lastModifiedBy>
  <cp:lastPrinted>2021-08-29T13:15:00Z</cp:lastPrinted>
  <dcterms:modified xsi:type="dcterms:W3CDTF">2024-12-16T08:06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A12CA7A1489AA66E69F3E2C6FC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