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晓真《身边的数据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结合学生暑期生活进行导入学习，学生有经验能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以游玩信息进行新知数据的认识，易于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创设多种情境选择拓展练习，但时间不够充分，学生理解程度不够，可考虑多一些时间分配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疏影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cp:lastPrinted>2018-11-29T11:24:00Z</cp:lastPrinted>
  <dcterms:modified xsi:type="dcterms:W3CDTF">2024-09-24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7E91C6CE411AB76CA8F3BC6A81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