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金黎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  <w:r>
        <w:br w:type="page"/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汪旭升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蒋晓涵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张跃雅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沈晨阳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储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迟升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陈国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胡华超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鲍汪艳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谢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吴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付艳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张雪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冯佩东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翁婷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窦文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杨煜龙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王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陆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陈佳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吴志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刘鑫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丁啸涵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1.29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5:00Z</dcterms:created>
  <dc:creator>User</dc:creator>
  <dc:description/>
  <dc:language>en-US</dc:language>
  <cp:lastModifiedBy>小陈1406888913</cp:lastModifiedBy>
  <cp:lastPrinted>2021-08-29T13:15:00Z</cp:lastPrinted>
  <dcterms:modified xsi:type="dcterms:W3CDTF">2024-12-16T08:11:3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4A12CA7A1489AA66E69F3E2C6FC0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