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实验小学校本研修手册填写情况反馈表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sz w:val="32"/>
          <w:szCs w:val="32"/>
          <w:u w:val="single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24.11.26     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53"/>
        <w:gridCol w:w="3936"/>
        <w:gridCol w:w="992"/>
        <w:gridCol w:w="80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节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评议情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与思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施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节，评课有独立思考，评课细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旻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节，有课堂评价及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黄飞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节，有课堂评价及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杰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节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课堂评价及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郑宇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节，有课堂评价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重点有颜色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刁艳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节，有课堂点评及课后反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节，记录详细，有课堂评价及思考，重点有颜色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>＋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祁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节，有课堂评价及思考，评课细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回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节，</w:t>
            </w:r>
            <w:r>
              <w:rPr>
                <w:sz w:val="24"/>
              </w:rPr>
              <w:t>有课堂评价及思考，评课细致，重点有颜色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罗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节，</w:t>
            </w:r>
            <w:r>
              <w:rPr>
                <w:sz w:val="24"/>
              </w:rPr>
              <w:t>有课堂评价及思考，评课细致，重点有颜色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>+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1:00Z</dcterms:created>
  <dc:creator>Administrator</dc:creator>
  <dc:description/>
  <dc:language>en-US</dc:language>
  <cp:lastModifiedBy>很酷，不聊天</cp:lastModifiedBy>
  <cp:lastPrinted>2018-12-19T08:30:00Z</cp:lastPrinted>
  <dcterms:modified xsi:type="dcterms:W3CDTF">2024-12-13T08:30:5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E37E477CF4D0EA1F4B2EE831C86B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