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薛家实验小学语文学科</w:t>
      </w:r>
      <w:r>
        <w:rPr>
          <w:b/>
          <w:bCs/>
          <w:sz w:val="28"/>
          <w:szCs w:val="28"/>
          <w:lang w:val="en-US" w:eastAsia="zh-CN"/>
        </w:rPr>
        <w:t>校本研修</w:t>
      </w:r>
      <w:r>
        <w:rPr>
          <w:b/>
          <w:bCs/>
          <w:sz w:val="28"/>
          <w:szCs w:val="28"/>
        </w:rPr>
        <w:t>检查记录表（三语）</w:t>
      </w:r>
    </w:p>
    <w:p>
      <w:pPr>
        <w:pStyle w:val="Normal"/>
        <w:ind w:firstLine="6852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  <w:t>2024.11.5</w:t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94"/>
        <w:gridCol w:w="1907"/>
        <w:gridCol w:w="243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听课记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习反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与建议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丁晓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均不少于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页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缺少听课的建议与反思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缺少会议记录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郝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吕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岳煜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张弟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俊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王晨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朱心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陈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汤婷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沈亚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朱盈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蔡露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陶可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徐红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董明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王丽（语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潘阳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李文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朱安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王丽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16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1:06:00Z</dcterms:created>
  <dc:creator>Administrator</dc:creator>
  <dc:description/>
  <dc:language>en-US</dc:language>
  <cp:lastModifiedBy>采撷阳光的男孩</cp:lastModifiedBy>
  <dcterms:modified xsi:type="dcterms:W3CDTF">2024-11-05T10:2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C02E6C08D796BEFC6F46696E46FBD_4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