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管是为了不管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教育的情调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读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      江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特级教师</w:t>
      </w:r>
      <w:r>
        <w:rPr>
          <w:rFonts w:ascii="宋体" w:hAnsi="宋体" w:cs="宋体"/>
          <w:sz w:val="24"/>
          <w:szCs w:val="24"/>
          <w:lang w:val="en-US" w:eastAsia="zh-CN"/>
        </w:rPr>
        <w:t>李镇西老师读《教育的情调》受到的启迪是：“教育智慧不是为了“摆平”“搞定”班级学生，只有站在人性的高度看教育智慧，我们的教育才会有真正的情调。”我感同身受，</w:t>
      </w:r>
      <w:r>
        <w:rPr>
          <w:rFonts w:ascii="宋体" w:hAnsi="宋体" w:cs="宋体"/>
          <w:sz w:val="24"/>
          <w:szCs w:val="24"/>
        </w:rPr>
        <w:t>正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教是为了不教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一样，管也是为了不管。多年的班级管理实践让我相信，班主任管理班级的最髙境界，就是放手，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这里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之所以加上双引号，因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表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形式，并不是真正意义上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真正含义，是让班主任学会放手，学会信任学生，学会一种新的智慧——让学生学会自我管理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天，我又和往常一样，下班前走到教室门口，看看学生都走了没有，教室门窗、灯、净水器关好了没有，地面打扫干净没有，从前门到后门，桌椅整齐，比较满意。突然，我看见教室角落的垃圾没倒，两个字纸箩满满的。顿时，一股无名之火窜了上来：再三强调，值日生要负责，每天三扫，要等值日班长检查完后才能回家，竟然当成耳旁风，更可气的是值日班长也不负责，根本没检查就逃之夭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毋庸置疑，这天的值日生和值日班长肯定难逃我的批评了。但站在学生的角度想一想，</w:t>
      </w:r>
      <w:r>
        <w:rPr>
          <w:rFonts w:ascii="宋体" w:hAnsi="宋体" w:cs="宋体"/>
          <w:sz w:val="24"/>
          <w:szCs w:val="24"/>
          <w:lang w:val="en-US" w:eastAsia="zh-CN"/>
        </w:rPr>
        <w:t>课后服务</w:t>
      </w:r>
      <w:r>
        <w:rPr>
          <w:rFonts w:ascii="宋体" w:hAnsi="宋体" w:cs="宋体"/>
          <w:sz w:val="24"/>
          <w:szCs w:val="24"/>
        </w:rPr>
        <w:t>放学比较晚，学生一放学就急着回家，也不容易，也可谅解。但如果我对这件小事置之不理，不是助长学生的不良习惯吗？我一定要抓住这个教育学生的良好时机，学习再紧张，常规管理也不能松懈，至于用什么方式，使学生心服口服，就看我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第二天，我上班比平常都早，连办公室没进就直接进了教室，站在字纸箩旁，不出我所料，第二天的值日生还没来得及把垃圾这个“罪证”销毁。看看学生来得差不多后，我清清嗓子，拿起字纸箩微笑着对学生说：“</w:t>
      </w:r>
      <w:r>
        <w:rPr>
          <w:rFonts w:ascii="宋体" w:hAnsi="宋体" w:cs="宋体"/>
          <w:sz w:val="24"/>
          <w:szCs w:val="24"/>
          <w:lang w:val="en-US" w:eastAsia="zh-CN"/>
        </w:rPr>
        <w:t>同学们</w:t>
      </w:r>
      <w:r>
        <w:rPr>
          <w:rFonts w:ascii="宋体" w:hAnsi="宋体" w:cs="宋体"/>
          <w:sz w:val="24"/>
          <w:szCs w:val="24"/>
        </w:rPr>
        <w:t>，这几天辛苦了，感谢你们给了江老师一个倒垃圾的机会，作为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的一员，今后，我将和大家一起值日，这也是我的责任。”话音刚落，昨天的值日生和值日班长、劳动委员不约而同地走下座位，想抢我手里的字纸箩，但我坚持自己去倒了垃圾。然后，一直到现在，我看到的都是倒得干干净净的纸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从学生忘记了值日——倒垃圾这个细节中，我采取了以身作则的教育方式，捷克教育家夸美纽斯曾明确指出：“教师的职务是用自己的榜样教育学生，以身作则。”其实，学生并不喜欢听老师空洞的说教，特别是小学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年级的学生，喜欢亲近老师，</w:t>
      </w:r>
      <w:r>
        <w:rPr>
          <w:rFonts w:ascii="宋体" w:hAnsi="宋体" w:cs="宋体"/>
          <w:sz w:val="24"/>
          <w:szCs w:val="24"/>
          <w:lang w:val="en-US" w:eastAsia="zh-CN"/>
        </w:rPr>
        <w:t>听老师的赞扬。</w:t>
      </w:r>
      <w:r>
        <w:rPr>
          <w:rFonts w:ascii="宋体" w:hAnsi="宋体" w:cs="宋体"/>
          <w:sz w:val="24"/>
          <w:szCs w:val="24"/>
        </w:rPr>
        <w:t>那老师就应该以高尚的品质潜移默化地影响、教育孩子。因此，我没有一味地指责、说教，而用自己的举手之劳来为学生树立了学习的榜样，培养学生的好习惯。其实，不管是小孩还是大人，本质上都渴望被肯定。所以作为班主任应经常让学生感受到老师对自己的信任，看到老师期待的眼神，听到老师鼓励的话语，这种信任、期待和鼓励，就像一盏导航灯，为孩子指引前进的方向。所以对于忘记了倒垃圾的学生，我为他此时的疏忽找了一个适当合适的理由，既给了学生一个温情的提示，也给了学生一个下台阶的机会，学生自然非常乐意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教育是心灵的艺术，教育过程不仅仅是一种技巧，还应该充满人情味。我想：在当头棒喝、声色俱厉和轻松谈笑、春风化雨之间，无论是心理学还是教育学都不会选择前者，无论哪个学生都只会亲近后者，所以关注细节、处理好细节，能体现出老师对学生的关爱，学生心中必然会升腾起对老师的敬佩和热爱，并由“亲其师”而“信其道”，从而使教师的教育受到事半功倍的良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班级管理过程中，像忘记倒垃圾这类值日工作的细小事例还有很多，我总是尝试用巧妙的方式进行处理，以关注这些细节为教育契机来提高班级自主管理的能力，培养学生的好习惯。唯有教师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才有学生个性的舒展，自我管理才能的增长，需要在实践中实现。而且，自我管理本身就是一种很好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班主任要认识到，班级不是班主任一个人的班级，是大家伙儿的班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每一个学生的班级。学生不是需要被班主任管理的对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班主任最有力的管理助手，是这个班级的主人，是不可缺少的一份子。</w:t>
      </w:r>
      <w:r>
        <w:rPr>
          <w:rFonts w:ascii="宋体" w:hAnsi="宋体" w:cs="宋体"/>
          <w:sz w:val="24"/>
          <w:szCs w:val="24"/>
          <w:lang w:val="en-US" w:eastAsia="zh-CN"/>
        </w:rPr>
        <w:t>从教以</w:t>
      </w:r>
      <w:r>
        <w:rPr>
          <w:rFonts w:ascii="宋体" w:hAnsi="宋体" w:cs="宋体"/>
          <w:sz w:val="24"/>
          <w:szCs w:val="24"/>
        </w:rPr>
        <w:t>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一直跟学生讲，老师之所以不管班级具体的事，之所以做甩手班主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不是因为我的事多，为了我省时间，而是为了培养学生的能力，增强学生管理班级的能力，增强学生协调自己与他人、自己与集体关系的能力。反复讲这个道理也是为了使学生不要什么都依赖班主任，而要以班级主人的姿态为班级做工作，为班级尽责任，这样才能增强自己的管理能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让学生自己管理自己，是我做班主任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一直追求的。让学生自己管理自己，先要培养一批热心于班级工作的干部。我认为，这种放手，这种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才</w:t>
      </w:r>
      <w:r>
        <w:rPr>
          <w:rFonts w:ascii="宋体" w:hAnsi="宋体" w:cs="宋体"/>
          <w:sz w:val="24"/>
          <w:szCs w:val="24"/>
        </w:rPr>
        <w:t>是管理的最高境界。当然，这种放手，这种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管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也不是真正意义上的不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需要一些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班主任具有相当的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</w:rPr>
        <w:t>实践智慧。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教育的情调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告诉我们，当教育者以敏锐的感觉，在关键事件、关键细节中，倾听、观察，用同理心感受儿童，其过程与效果就会变成教育的情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7:00Z</dcterms:created>
  <dc:creator>雨林木风</dc:creator>
  <dc:description/>
  <dc:language>en-US</dc:language>
  <cp:lastModifiedBy>长江</cp:lastModifiedBy>
  <cp:lastPrinted>2006-06-11T23:44:00Z</cp:lastPrinted>
  <dcterms:modified xsi:type="dcterms:W3CDTF">2024-12-20T07:11:26Z</dcterms:modified>
  <cp:revision>12</cp:revision>
  <dc:subject/>
  <dc:title>如果学生忘记了值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A60F946242988574A698ABCB91F9_12</vt:lpwstr>
  </property>
  <property fmtid="{D5CDD505-2E9C-101B-9397-08002B2CF9AE}" pid="3" name="KSOProductBuildVer">
    <vt:lpwstr>2052-12.1.0.19302</vt:lpwstr>
  </property>
</Properties>
</file>