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六语）</w:t>
      </w:r>
    </w:p>
    <w:p>
      <w:pPr>
        <w:pStyle w:val="Normal"/>
        <w:ind w:firstLine="683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lang w:val="en-US" w:eastAsia="zh-CN"/>
              </w:rPr>
              <w:t>做已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逐题批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订正批改到位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等第规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7</cp:lastModifiedBy>
  <dcterms:modified xsi:type="dcterms:W3CDTF">2024-09-26T17:33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