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拥抱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上周的亲子运动会，孩子们和家长一起运动，留下了美好的记忆，幼儿了解并感受到了冬天中运动对驱赶寒冷的作用。幼儿对于冬天树叶凋零、花草枯萎的自然现象有一定的生活经验，但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动物的过冬方式缺少深入的认识，本周将在这方面继续探究。</w:t>
            </w:r>
          </w:p>
        </w:tc>
      </w:tr>
      <w:tr>
        <w:trPr>
          <w:trHeight w:val="93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“跑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走”的口令，初步学习长龙跑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够掌握简单的印染技巧，尝试用浸染法创作染纸图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案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体验和同伴游戏的快乐，在探索、尝试、交流等活动中激发学习兴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在户外时及时补充水分，知道手套、围巾等可以帮助人们御寒。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我驱动 先后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冬眠旅馆、我的姓氏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铃儿响叮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体育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探秘光影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魔法雪花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俄罗斯方块、飞行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雪人、冬日森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红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66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w w:val="66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</w:t>
            </w:r>
            <w:r>
              <w:rPr>
                <w:sz w:val="22"/>
                <w:szCs w:val="22"/>
                <w:lang w:eastAsia="zh-CN"/>
              </w:rPr>
              <w:t>主场地为花样跳绳区，明确区域划分，有单人练习区、花样跳绳区、多人穿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区，幼儿能否创造性地进行多样的表达表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字游戏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老鼠的探险日记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动物怎样过冬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图片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：音乐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运动宣传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漂亮的围巾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妞妞体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养护萝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样跳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长龙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工区材料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了解冬季防寒小常识，学会预防冻伤，坚持锻炼。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冬天到了</w:t>
            </w:r>
          </w:p>
        </w:tc>
      </w:tr>
      <w:tr>
        <w:trPr>
          <w:trHeight w:val="43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鼓励幼儿多吃蔬菜，不剩饭，注意桌面和地面卫生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近期幼儿生病较多，按要求做好消毒工作，适当增加开窗通风的次数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寒冷，在生活上要做好防寒保暖的工作，教给幼儿一些简单的保暖方法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20T02:30:5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66CE2E7A426C8BAEA10403EC686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