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/>
      </w:pP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《基于主题意义探究的初中英语听说课教学实践研究》</w:t>
      </w:r>
    </w:p>
    <w:p>
      <w:pPr>
        <w:pStyle w:val="Normal"/>
        <w:spacing w:lineRule="exact" w:line="610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  <w:lang w:eastAsia="en-US"/>
        </w:rPr>
        <w:t>教学课堂观察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99"/>
        <w:gridCol w:w="1181"/>
        <w:gridCol w:w="2876"/>
        <w:gridCol w:w="1296"/>
        <w:gridCol w:w="133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羽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东青实验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B Unit1 Dream homes Integrated Skill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.3.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题语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与社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元主题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eam hom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标达成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堂亮点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从目标确定、语篇研读、素材筛选、情境创设、问题链设计、活动开发等角度进行探究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在导入环节，教师通过复习的方式，领学生们回顾了本单元学过的内容，锻炼了学生的口语表达。接着利用图片展示了家里各个房间的英语表达，并对学生进行了听力前的指导，让学生学会抓住关键词。以此导入本课的第一部分内容：完成有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eil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家的信息的听力材料练习，让学生在听说读写上得到了相应的练习；最后教师立足课本并结合课外内容，对学生的词汇进行拓展，将本课内容的三个部分结合，让学生主动描绘自己的家。而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eak Up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部分，教师通过创设情境导入打电话的主题，设计活动让学生掌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ke a call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的技巧，增加学生的输出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学建议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节课教师以互动为导向，融合了听说读看技能，为后面的写作课做了铺垫，本书新颖，很好地吸引了学生的注意力。建议教师能带领学生进一步探究本课的主题意义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评价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够用英语简单介绍自己家里各个房间的信息；基本掌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ke a call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的技巧。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19:00Z</dcterms:created>
  <dc:creator>Jessica</dc:creator>
  <dc:description/>
  <cp:keywords/>
  <dc:language>en-US</dc:language>
  <cp:lastModifiedBy>寅 唐</cp:lastModifiedBy>
  <dcterms:modified xsi:type="dcterms:W3CDTF">2024-12-19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