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的情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树英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亚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九年级数学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教育的情调》它告诉老师，如何带着敏感，机智和爱进入孩子的世界，敞开孩子生命发展的无限可能，进而“针对不同的个体实施不同的教育行为”，形成一种“对独特性的独特关注”。关注孩子的独特性，情境的独特性，个人生活的独特性。它告知教育学者，教育学是一门复杂而细腻的学问，是面向可能性，独特性这一“生命事实”的学问，它蕴含了一种“教育学的角度”和教育学式的“看”。此书把教育的可能性，儿童的可能性，教师的可能性融为一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7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师必须以教育学的眼光看孩子，关注孩子。这就是说，作为一个保护，培养孩子的观察者，老师要意识到正在成长的孩子的存在，并且要让孩子感受到老师们的在。要求我们关注孩子，给孩子希望，更开放，更宽容地与孩子相处。教育爱意味着教育者对学生道德与人道方面的责任，以及合乎每一个儿童个体发展实际的教育性陪伴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DELL</cp:lastModifiedBy>
  <dcterms:modified xsi:type="dcterms:W3CDTF">2024-12-20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B83A0B04485A8033DE46A9233D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