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备课检查记录表（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语）</w:t>
      </w:r>
    </w:p>
    <w:p>
      <w:pPr>
        <w:pStyle w:val="Normal"/>
        <w:ind w:firstLine="685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4.12.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02"/>
        <w:gridCol w:w="2399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备内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集体备课的成果有了进一步的体现。结构比较完整，比较齐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次修改围绕目标，有针对性地展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练习设计需要进一步统一，结合教学设计的重点与难点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八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06:00Z</dcterms:created>
  <dc:creator>Administrator</dc:creator>
  <dc:description/>
  <dc:language>en-US</dc:language>
  <cp:lastModifiedBy>采撷阳光的男孩</cp:lastModifiedBy>
  <dcterms:modified xsi:type="dcterms:W3CDTF">2024-12-15T15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