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基于主题意义探究的初中英语听说课教学实践研究》</w:t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en-US"/>
        </w:rPr>
        <w:t>教学课堂观察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04"/>
        <w:gridCol w:w="986"/>
        <w:gridCol w:w="2801"/>
        <w:gridCol w:w="985"/>
        <w:gridCol w:w="161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羽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东青实验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A Unit5 Wild animals Integrated Skil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.11.1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题语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与自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元主题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ld animal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标达成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堂亮点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从目标确定、语篇研读、素材筛选、情境创设、问题链设计、活动开发等角度进行探究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/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在课堂导入部分，唐老师带着同学们玩了猜谜游戏进行热身，对已学知识进行复习，也为正式教学打好铺垫。听力训练前，唐老师帮助学生扫清单词障碍，掌握老虎和狼的基本信息。在听力和听后环节，唐老师运用图片、音频、视频、双人对话、小组讨论等方式带学生深入了解了狼、老虎以及其他野生动物面临的危险，引导学生思考解决措施，拓展思维。最后，唐老师组织学生继续讨论并制作宣传海报，帮助学生进一步探究主题意义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学建议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节课的情境创设营造了和谐自由的课堂氛围，小组合作环节激发了学生的创新能力，教学设计由易到难，科学合理。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但在课堂上学生的参与度不均衡，语言表达能力强的同学参与的机会相对多，在以后的教学活动设计中要多注意分层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评价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够用英语简单描述野生动物五个方面的特征；能够在听、说活动中用语篇中的词汇和句型表达如何保护野生动物；能够意识到保护大自然的重要性。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9:00Z</dcterms:created>
  <dc:creator>Jessica</dc:creator>
  <dc:description/>
  <cp:keywords/>
  <dc:language>en-US</dc:language>
  <cp:lastModifiedBy>寅 唐</cp:lastModifiedBy>
  <dcterms:modified xsi:type="dcterms:W3CDTF">2024-12-19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