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/>
      </w:pPr>
      <w:r>
        <w:rPr>
          <w:rFonts w:ascii="宋体;SimSun" w:hAnsi="宋体;SimSun" w:cs="黑体;SimHei"/>
          <w:b/>
          <w:bCs/>
          <w:color w:val="000000"/>
          <w:sz w:val="32"/>
          <w:szCs w:val="32"/>
        </w:rPr>
        <w:t>《基于主题意义探究的初中英语听说课教学实践研究》</w:t>
      </w:r>
    </w:p>
    <w:p>
      <w:pPr>
        <w:pStyle w:val="Normal"/>
        <w:spacing w:lineRule="exact" w:line="610"/>
        <w:jc w:val="center"/>
        <w:rPr>
          <w:rFonts w:ascii="宋体;SimSun" w:hAnsi="宋体;SimSun" w:cs="黑体;SimHei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2"/>
          <w:lang w:eastAsia="en-US"/>
        </w:rPr>
        <w:t>教学课堂观察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36"/>
        <w:gridCol w:w="2814"/>
        <w:gridCol w:w="1276"/>
        <w:gridCol w:w="14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晓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东青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考人机对话备考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.4.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主题语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元主题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目标达成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堂亮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从目标确定、语篇研读、素材筛选、情境创设、问题链设计、活动开发等角度进行探究）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教师结合真实例题分析了中考自动化考试的题目类型，帮助学生梳理答题思路，并结合九年级的学情提出了几条听力做题策略。在刘老师的示范和讲解下，学生熟练掌握了做题技巧，听力正确率得到了很大提升。刘老师的课堂将互动交流、合作探究、评价反馈等要素有机结合，让学生成为课堂真正的主人，彰显了生命课堂的理想样态，让学科知识和自觉教育理念在生命课堂中得到有效转化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学建议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教师优化时间管理，更加细致地规划每个教学环节所需的时间，灵活调整教学节奏；建议教师加强分层教学，考虑学生的个体差异，为基础薄弱的学生提供更具针对性的学习任务，并在课堂巡视的过程中及时关注；最后建议教师引导学生深度思考，尽量让学生来总结归纳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评价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中考自动化考试的题型有了更全面的了解；能够掌握课上所讲的解题策略并应用于实践。</w:t>
            </w:r>
          </w:p>
        </w:tc>
      </w:tr>
    </w:tbl>
    <w:p>
      <w:pPr>
        <w:pStyle w:val="Normal"/>
        <w:spacing w:lineRule="exact" w:line="610"/>
        <w:ind w:left="2480" w:hanging="0"/>
        <w:rPr>
          <w:rFonts w:ascii="宋体;SimSun" w:hAnsi="宋体;SimSun" w:eastAsia="Times New Roman" w:cs="宋体;SimSun"/>
          <w:color w:val="000000"/>
          <w:sz w:val="36"/>
          <w:szCs w:val="36"/>
        </w:rPr>
      </w:pPr>
      <w:r>
        <w:rPr>
          <w:rFonts w:eastAsia="Times New Roma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宋体;SimSun" w:hAnsi="宋体;SimSun" w:eastAsia="Times New Roman" w:cs="宋体;SimSun"/>
          <w:color w:val="000000"/>
          <w:kern w:val="2"/>
          <w:sz w:val="21"/>
          <w:szCs w:val="36"/>
        </w:rPr>
      </w:pPr>
      <w:r>
        <w:rPr>
          <w:rFonts w:eastAsia="Times New Roman" w:cs="宋体;SimSun" w:ascii="宋体;SimSun" w:hAnsi="宋体;SimSun"/>
          <w:color w:val="000000"/>
          <w:kern w:val="2"/>
          <w:sz w:val="21"/>
          <w:szCs w:val="36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19:00Z</dcterms:created>
  <dc:creator>Jessica</dc:creator>
  <dc:description/>
  <cp:keywords/>
  <dc:language>en-US</dc:language>
  <cp:lastModifiedBy>寅 唐</cp:lastModifiedBy>
  <dcterms:modified xsi:type="dcterms:W3CDTF">2024-12-20T0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