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《基于主题意义探究的初中英语听说课教学实践研究》</w:t>
      </w:r>
    </w:p>
    <w:p>
      <w:pPr>
        <w:pStyle w:val="Normal"/>
        <w:spacing w:lineRule="exact" w:line="61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eastAsia="en-US"/>
        </w:rPr>
        <w:t>教学课堂观察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19"/>
        <w:gridCol w:w="2753"/>
        <w:gridCol w:w="1256"/>
        <w:gridCol w:w="16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煜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东青实验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t5 Art world Integrated Skil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.11.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题语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与社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元主题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标达成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堂亮点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从目标确定、语篇研读、素材筛选、情境创设、问题链设计、活动开发等角度进行探究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在课堂导入部分，教师通过图片和音频直观地引导学生猜测音乐的类型，导入本课主题，并初步渗透不同音乐类型的关键特征，预测听力内容的同时激发学生了解不同类型音乐的兴趣。在听力环节，教师通过配对练习，进行听前预测、听中速记以及听后整合的方法指导，并利用思维导图，鼓励学生介绍不同类型的音乐的特征，实现对五种不同音乐类型的进一步了解，提高艺术鉴赏能力。在听后环节，创设与“邀请”相关的主题情境，引导学生编写对话、梳理、学习和内化知识，鼓励学生分享自己感兴趣的音乐、音乐家、歌手、歌曲以及感受和原因以及相关的故事等，感受艺术带来的力量。最后通过表达对“音乐”主题意义的理解，帮助学生感知音乐的价值和力量，鼓励学生以藏头诗的形式概括对主题意义的理解，进而升华主题意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学建议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音乐科普环节大量的生词扩展对于学生理解还是有一定的难度；在学生开口用英语表达过程中，发现有些单词发音不准确，还有些同学信心不足有些胆怯，建议教师多鼓励多重视，在平时的课堂中增加学生听说表达的环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评价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够用简单的英语描述五种类型音乐的特征；能在听说读写等系列活动中谈论相关音乐形式，音乐会的举办时间、地点，以及学会邀请他人去看音乐会的实践应用。</w:t>
            </w:r>
          </w:p>
        </w:tc>
      </w:tr>
    </w:tbl>
    <w:p>
      <w:pPr>
        <w:pStyle w:val="Normal"/>
        <w:spacing w:lineRule="exact" w:line="610"/>
        <w:rPr>
          <w:rFonts w:ascii="宋体;SimSun" w:hAnsi="宋体;SimSun" w:eastAsia="等线;DengXian" w:cs="宋体;SimSun"/>
          <w:color w:val="000000"/>
          <w:sz w:val="36"/>
          <w:szCs w:val="36"/>
        </w:rPr>
      </w:pPr>
      <w:r>
        <w:rPr>
          <w:rFonts w:eastAsia="等线;DengXia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宋体;SimSun" w:hAnsi="宋体;SimSun" w:eastAsia="等线;DengXian" w:cs="宋体;SimSun"/>
          <w:color w:val="000000"/>
          <w:kern w:val="2"/>
          <w:sz w:val="21"/>
          <w:szCs w:val="36"/>
        </w:rPr>
      </w:pPr>
      <w:r>
        <w:rPr>
          <w:rFonts w:eastAsia="等线;DengXian" w:cs="宋体;SimSun" w:ascii="宋体;SimSun" w:hAnsi="宋体;SimSun"/>
          <w:color w:val="000000"/>
          <w:kern w:val="2"/>
          <w:sz w:val="21"/>
          <w:szCs w:val="36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9:00Z</dcterms:created>
  <dc:creator>Jessica</dc:creator>
  <dc:description/>
  <cp:keywords/>
  <dc:language>en-US</dc:language>
  <cp:lastModifiedBy>寅 唐</cp:lastModifiedBy>
  <dcterms:modified xsi:type="dcterms:W3CDTF">2024-12-19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