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68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薛家实验小学语文学科备课检查记录表（一语）</w:t>
      </w:r>
    </w:p>
    <w:p>
      <w:pPr>
        <w:pStyle w:val="Normal"/>
        <w:ind w:firstLine="1468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024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红玲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教师的备课由万校检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反馈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元分析雷同率较高，个人设计一块应该不一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反思的篇幅较短，可以有针对性去思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戴泫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g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罗秋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赵欣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g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雨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颜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吉菲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邵金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顾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g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于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林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gk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优秀（</w:t>
            </w: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color w:val="0000FF"/>
                <w:sz w:val="24"/>
                <w:szCs w:val="24"/>
              </w:rPr>
              <w:t>篇）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FF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静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季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唐静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jq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cp:keywords/>
  <dc:language>en-US</dc:language>
  <cp:lastModifiedBy>DG175</cp:lastModifiedBy>
  <dcterms:modified xsi:type="dcterms:W3CDTF">2024-11-0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96CD7D264228BD28DE110E9C31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