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jc w:val="center"/>
        <w:rPr/>
      </w:pPr>
      <w:r>
        <w:rPr>
          <w:rFonts w:ascii="宋体;SimSun" w:hAnsi="宋体;SimSun" w:cs="黑体;SimHei"/>
          <w:b/>
          <w:bCs/>
          <w:color w:val="000000"/>
          <w:sz w:val="32"/>
          <w:szCs w:val="32"/>
        </w:rPr>
        <w:t>《基于主题意义探究的初中英语听说课教学实践研究》</w:t>
      </w:r>
    </w:p>
    <w:p>
      <w:pPr>
        <w:pStyle w:val="Normal"/>
        <w:spacing w:lineRule="exact" w:line="610"/>
        <w:jc w:val="center"/>
        <w:rPr>
          <w:rFonts w:ascii="宋体;SimSun" w:hAnsi="宋体;SimSun" w:cs="黑体;SimHei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宋体;SimSun" w:hAnsi="宋体;SimSun" w:cs="黑体;SimHei"/>
          <w:b/>
          <w:bCs/>
          <w:color w:val="000000"/>
          <w:sz w:val="32"/>
          <w:szCs w:val="32"/>
          <w:lang w:eastAsia="en-US"/>
        </w:rPr>
        <w:t>教学课堂观察表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935"/>
        <w:gridCol w:w="2817"/>
        <w:gridCol w:w="1274"/>
        <w:gridCol w:w="14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教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晓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学校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市东青实验学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班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八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课题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A Unit6 Birdwatching Integrated Skill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4.12.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主题语境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与自然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单元主题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irdwatchi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目标达成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完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课堂亮点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可从目标确定、语篇研读、素材筛选、情境创设、问题链设计、活动开发等角度进行探究）</w:t>
            </w:r>
          </w:p>
          <w:p>
            <w:pPr>
              <w:pStyle w:val="Normal"/>
              <w:widowControl w:val="false"/>
              <w:spacing w:lineRule="auto" w:line="360"/>
              <w:ind w:firstLine="560"/>
              <w:jc w:val="both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教师以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aniel</w:t>
            </w: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因为喜欢观鸟而去了解盐城自然保护区为主线贯穿了整个课堂。课堂导入部分，教师播放了有关湿地的视频，使学生对“观鸟”这个话题产生兴趣，初步感受主题。接着进入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peak Up</w:t>
            </w: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部分，进行师生互动，讨论去观鸟时要做带哪些物品，并呈现新单词，为接下来的听力部分做好铺垫。正式进入听力环节前，教师先为学生提供了</w:t>
            </w: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个听力小技巧，并鼓励学生先进行大胆预测。在听力环节，教师引导学生细心印证、任务具体化，不断指导学生捕捉相关信息。听后环节，学生进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roup work</w:t>
            </w: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环节，讨论如何保护湿地，通过呈现湿地遭受破坏的图片，学生们畅所欲言，热烈讨论，探究本节课的主题意义：我们要保护自然，保护自然就是保护我们自己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教学建议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节课教学目标明确，教学内容丰富，教学方法多样，注重学生的主体地位。建议教师更合理地分配时间，为后面的口语输出留出充裕的时间；其次，教师对学生的评价不够全面，建议增加更多有关学生学习态度、参与度等方面的评价，来提高学生的积极性和主动性；再者，建议教师在设计教学互动时，能体现出明显的难度梯度，面向全体学生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学生评价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能够通过听力获取有关盐城自然保护区的具体信息，并完成报告；能够学会询问参加某项活动的意义，并对他人的询问做出恰当回应；能意识到保护自然的重要性。</w:t>
            </w:r>
          </w:p>
        </w:tc>
      </w:tr>
    </w:tbl>
    <w:p>
      <w:pPr>
        <w:pStyle w:val="Normal"/>
        <w:spacing w:lineRule="exact" w:line="610"/>
        <w:ind w:left="2480" w:hanging="0"/>
        <w:rPr>
          <w:rFonts w:ascii="宋体;SimSun" w:hAnsi="宋体;SimSun" w:eastAsia="Times New Roman" w:cs="宋体;SimSun"/>
          <w:color w:val="000000"/>
          <w:sz w:val="36"/>
          <w:szCs w:val="36"/>
        </w:rPr>
      </w:pPr>
      <w:r>
        <w:rPr>
          <w:rFonts w:eastAsia="Times New Roman" w:cs="宋体;SimSun" w:ascii="宋体;SimSun" w:hAnsi="宋体;SimSun"/>
          <w:color w:val="000000"/>
          <w:sz w:val="36"/>
          <w:szCs w:val="36"/>
        </w:rPr>
      </w:r>
    </w:p>
    <w:p>
      <w:pPr>
        <w:pStyle w:val="Normal"/>
        <w:widowControl w:val="false"/>
        <w:jc w:val="both"/>
        <w:rPr>
          <w:rFonts w:ascii="宋体;SimSun" w:hAnsi="宋体;SimSun" w:eastAsia="Times New Roman" w:cs="宋体;SimSun"/>
          <w:color w:val="000000"/>
          <w:kern w:val="2"/>
          <w:sz w:val="21"/>
          <w:szCs w:val="36"/>
        </w:rPr>
      </w:pPr>
      <w:r>
        <w:rPr>
          <w:rFonts w:eastAsia="Times New Roman" w:cs="宋体;SimSun" w:ascii="宋体;SimSun" w:hAnsi="宋体;SimSun"/>
          <w:color w:val="000000"/>
          <w:kern w:val="2"/>
          <w:sz w:val="21"/>
          <w:szCs w:val="36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6:19:00Z</dcterms:created>
  <dc:creator>Jessica</dc:creator>
  <dc:description/>
  <cp:keywords/>
  <dc:language>en-US</dc:language>
  <cp:lastModifiedBy>寅 唐</cp:lastModifiedBy>
  <dcterms:modified xsi:type="dcterms:W3CDTF">2024-12-20T03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