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校本研修手册填写情况反馈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4.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 xml:space="preserve">6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朱可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周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陶晓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，有课堂评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嘉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记录详细，有课堂评价及思考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芈水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朱秦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，有课堂评价及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姜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dc:language>en-US</dc:language>
  <cp:lastModifiedBy>Administrator</cp:lastModifiedBy>
  <cp:lastPrinted>2018-12-19T08:30:00Z</cp:lastPrinted>
  <dcterms:modified xsi:type="dcterms:W3CDTF">2024-12-16T05:30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