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28"/>
          <w:szCs w:val="28"/>
        </w:rPr>
        <w:t>薛家实验小学语文学科备课检查记录表（三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丁晓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体都非常认真、详尽。建议手写备课的年轻老师可以将教学计划、教学进度、单元分析贴在备课本上。</w:t>
            </w:r>
          </w:p>
          <w:p>
            <w:pPr>
              <w:pStyle w:val="Normal"/>
              <w:jc w:val="left"/>
              <w:rPr/>
            </w:pPr>
            <w:r>
              <w:rPr/>
              <w:t>作业设计要突显特色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郝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吕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岳煜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弟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俊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晨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朱心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陈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汤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沈亚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，非常认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朱盈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蔡露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，非常认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陶可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徐红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无反思</w:t>
            </w:r>
            <w:r>
              <w:rPr/>
              <w:t>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良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董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，非常认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丽（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，非常认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，非常认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文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朱安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结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反思，有二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cp:keywords/>
  <dc:language>en-US</dc:language>
  <cp:lastModifiedBy>磊 高</cp:lastModifiedBy>
  <dcterms:modified xsi:type="dcterms:W3CDTF">2024-09-2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