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秋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1)(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敏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3)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字迹端正，用笔统一，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5)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用笔统一，及时订正，字迹清楚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7)(8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认真，并能及时订正。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9)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11)(12)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认真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媛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3)(14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5)(16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7)(18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亚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9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cp:keywords/>
  <dc:language>en-US</dc:language>
  <cp:lastModifiedBy>金秋瑾</cp:lastModifiedBy>
  <cp:lastPrinted>2014-09-22T15:48:00Z</cp:lastPrinted>
  <dcterms:modified xsi:type="dcterms:W3CDTF">2024-11-26T02:42:00Z</dcterms:modified>
  <cp:revision>5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203F7C774134A29DDBD07A8BC7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