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薛家实验小学语文学科备课检查记录表（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4"/>
          <w:szCs w:val="24"/>
        </w:rPr>
        <w:t>语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）</w:t>
      </w:r>
    </w:p>
    <w:p>
      <w:pPr>
        <w:pStyle w:val="Normal"/>
        <w:ind w:firstLine="144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024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红玲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新教师的备课由万校检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问题反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元分析雷同率较高，个人设计一块应该不一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反思的篇幅较短，可以有针对性去思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戴泫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秋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赵欣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雨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颜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菲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金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顾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于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林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静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季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唐静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小毛毛</cp:lastModifiedBy>
  <dcterms:modified xsi:type="dcterms:W3CDTF">2024-09-26T06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96CD7D264228BD28DE110E9C31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