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陈红芳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1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何丽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1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疏影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1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崔晓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.31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12-10T06:44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A4F9BC824FE3B33CFA53A365D8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