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薛家实验小学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</w:rPr>
        <w:t>~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学年第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学期常规检查</w:t>
      </w:r>
      <w:r>
        <w:rPr>
          <w:rFonts w:ascii="宋体" w:hAnsi="宋体" w:cs="宋体" w:eastAsia="黑体"/>
          <w:sz w:val="28"/>
          <w:szCs w:val="28"/>
          <w:lang w:eastAsia="zh-CN"/>
        </w:rPr>
        <w:t>四英</w:t>
      </w:r>
      <w:r>
        <w:rPr>
          <w:rFonts w:ascii="宋体" w:hAnsi="宋体" w:cs="宋体" w:eastAsia="黑体"/>
          <w:sz w:val="28"/>
          <w:szCs w:val="28"/>
        </w:rPr>
        <w:t>备课情况记载表 检查人</w:t>
      </w:r>
      <w:r>
        <w:rPr>
          <w:rFonts w:ascii="宋体" w:hAnsi="宋体" w:cs="宋体" w:eastAsia="黑体"/>
          <w:sz w:val="28"/>
          <w:szCs w:val="28"/>
          <w:u w:val="single"/>
          <w:lang w:val="en-US" w:eastAsia="zh-CN"/>
        </w:rPr>
        <w:t xml:space="preserve"> 韩翠 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年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 w:eastAsia="黑体"/>
          <w:sz w:val="28"/>
          <w:szCs w:val="28"/>
        </w:rPr>
        <w:t>月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日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6"/>
        <w:gridCol w:w="3121"/>
        <w:gridCol w:w="5763"/>
        <w:gridCol w:w="1931"/>
        <w:gridCol w:w="1234"/>
      </w:tblGrid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备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元分析与目标达成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撰写</w:t>
            </w:r>
            <w:r>
              <w:rPr>
                <w:rFonts w:ascii="宋体" w:hAnsi="宋体" w:cs="宋体"/>
                <w:sz w:val="24"/>
              </w:rPr>
              <w:t>（重视教材的整体解读和学情的全面剖析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课时的学生活动和目标达成分析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视活动内容的科学呈现、学生活动方式的匹配设计和交流方式的精心预设；课后反思撰写质量高，具体有深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评价等第（优、良、合格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教研组“四统一”情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蒋志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金秋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蒋敏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恽亚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刘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手写详案</w:t>
            </w:r>
            <w:r>
              <w:rPr/>
              <w:t>，课后反思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江媛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手写简案</w:t>
            </w:r>
            <w:r>
              <w:rPr/>
              <w:t>，课后反思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郭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手写详案</w:t>
            </w:r>
            <w:r>
              <w:rPr/>
              <w:t>，课后反思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张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薛家实验小学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</w:rPr>
        <w:t>~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</w:rPr>
        <w:t>学年第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学期</w:t>
      </w:r>
      <w:r>
        <w:rPr>
          <w:rFonts w:ascii="宋体" w:hAnsi="宋体" w:cs="宋体" w:eastAsia="黑体"/>
          <w:sz w:val="28"/>
          <w:szCs w:val="28"/>
          <w:lang w:eastAsia="zh-CN"/>
        </w:rPr>
        <w:t>五英</w:t>
      </w:r>
      <w:r>
        <w:rPr>
          <w:rFonts w:ascii="宋体" w:hAnsi="宋体" w:cs="宋体" w:eastAsia="黑体"/>
          <w:sz w:val="28"/>
          <w:szCs w:val="28"/>
        </w:rPr>
        <w:t>常规检查备课情况记载表 检查人</w:t>
      </w:r>
      <w:r>
        <w:rPr>
          <w:rFonts w:ascii="宋体" w:hAnsi="宋体" w:cs="宋体" w:eastAsia="黑体"/>
          <w:sz w:val="28"/>
          <w:szCs w:val="28"/>
          <w:u w:val="single"/>
          <w:lang w:val="en-US" w:eastAsia="zh-CN"/>
        </w:rPr>
        <w:t xml:space="preserve"> 韩翠 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年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 w:eastAsia="黑体"/>
          <w:sz w:val="28"/>
          <w:szCs w:val="28"/>
        </w:rPr>
        <w:t>月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日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6"/>
        <w:gridCol w:w="3121"/>
        <w:gridCol w:w="5763"/>
        <w:gridCol w:w="1931"/>
        <w:gridCol w:w="1234"/>
      </w:tblGrid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备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元分析与目标达成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撰写</w:t>
            </w:r>
            <w:r>
              <w:rPr>
                <w:rFonts w:ascii="宋体" w:hAnsi="宋体" w:cs="宋体"/>
                <w:sz w:val="24"/>
              </w:rPr>
              <w:t>（重视教材的整体解读和学情的全面剖析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课时的学生活动和目标达成分析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视活动内容的科学呈现、学生活动方式的匹配设计和交流方式的精心预设；课后反思撰写质量高，具体有深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评价等第（优、良、合格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教研组“四统一”情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陈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沙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蔡亚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戴秋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毕金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陈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查红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武文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写详案</w:t>
            </w:r>
            <w:r>
              <w:rPr/>
              <w:t>，课后反思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蔡小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薛家实验小学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</w:rPr>
        <w:t>~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黑体"/>
          <w:sz w:val="28"/>
          <w:szCs w:val="28"/>
        </w:rPr>
        <w:t>学年第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黑体"/>
          <w:sz w:val="28"/>
          <w:szCs w:val="28"/>
        </w:rPr>
        <w:t>学期常规检查</w:t>
      </w:r>
      <w:r>
        <w:rPr>
          <w:rFonts w:ascii="宋体" w:hAnsi="宋体" w:cs="宋体" w:eastAsia="黑体"/>
          <w:sz w:val="28"/>
          <w:szCs w:val="28"/>
          <w:lang w:eastAsia="zh-CN"/>
        </w:rPr>
        <w:t>六</w:t>
      </w:r>
      <w:r>
        <w:rPr>
          <w:rFonts w:ascii="宋体" w:hAnsi="宋体" w:cs="宋体" w:eastAsia="黑体"/>
          <w:sz w:val="28"/>
          <w:szCs w:val="28"/>
        </w:rPr>
        <w:t xml:space="preserve">英备课情况记载表 检查人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王丽 </w:t>
      </w:r>
      <w:r>
        <w:rPr>
          <w:rFonts w:ascii="宋体" w:hAnsi="宋体" w:cs="宋体" w:eastAsia="黑体"/>
          <w:sz w:val="28"/>
          <w:szCs w:val="28"/>
        </w:rPr>
        <w:t xml:space="preserve">  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2024 </w:t>
      </w:r>
      <w:r>
        <w:rPr>
          <w:rFonts w:ascii="宋体" w:hAnsi="宋体" w:cs="宋体" w:eastAsia="黑体"/>
          <w:sz w:val="28"/>
          <w:szCs w:val="28"/>
        </w:rPr>
        <w:t>年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9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月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 w:eastAsia="黑体"/>
          <w:sz w:val="28"/>
          <w:szCs w:val="28"/>
        </w:rPr>
        <w:t>日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6"/>
        <w:gridCol w:w="3121"/>
        <w:gridCol w:w="5763"/>
        <w:gridCol w:w="1931"/>
        <w:gridCol w:w="1234"/>
      </w:tblGrid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备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元分析与目标达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撰写</w:t>
            </w:r>
            <w:r>
              <w:rPr>
                <w:rFonts w:ascii="宋体" w:hAnsi="宋体" w:cs="宋体"/>
                <w:sz w:val="24"/>
              </w:rPr>
              <w:t>（重视教材的整体解读和学情的全面剖析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课时的学生活动和目标达成分析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视活动内容的科学呈现、学生活动方式的匹配设计和交流方式的精心预设；课后反思撰写质量高，具体有深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评价等第（优、良、合格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教研组“四统一”情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苏亚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，课后反思</w:t>
            </w: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曹李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，课后反思</w:t>
            </w: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谢星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，课后反思</w:t>
            </w: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汪雅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，课后反思</w:t>
            </w: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张菊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，课后反思</w:t>
            </w: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李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，课后反思</w:t>
            </w: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胡燕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，课后反思</w:t>
            </w: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洪欢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/>
              <w:t>撰写认真，课后反思</w:t>
            </w: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王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薛家实验小学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</w:rPr>
        <w:t>~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黑体"/>
          <w:sz w:val="28"/>
          <w:szCs w:val="28"/>
        </w:rPr>
        <w:t>学年第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 xml:space="preserve">学期常规检查六英备课情况记载表 检查人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王丽 </w:t>
      </w:r>
      <w:r>
        <w:rPr>
          <w:rFonts w:ascii="宋体" w:hAnsi="宋体" w:cs="宋体" w:eastAsia="黑体"/>
          <w:sz w:val="28"/>
          <w:szCs w:val="28"/>
        </w:rPr>
        <w:t xml:space="preserve">  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2024 </w:t>
      </w:r>
      <w:r>
        <w:rPr>
          <w:rFonts w:ascii="宋体" w:hAnsi="宋体" w:cs="宋体" w:eastAsia="黑体"/>
          <w:sz w:val="28"/>
          <w:szCs w:val="28"/>
        </w:rPr>
        <w:t>年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黑体"/>
          <w:sz w:val="28"/>
          <w:szCs w:val="28"/>
        </w:rPr>
        <w:t>月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 w:eastAsia="黑体"/>
          <w:sz w:val="28"/>
          <w:szCs w:val="28"/>
        </w:rPr>
        <w:t>日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6"/>
        <w:gridCol w:w="3121"/>
        <w:gridCol w:w="5763"/>
        <w:gridCol w:w="1931"/>
        <w:gridCol w:w="1234"/>
      </w:tblGrid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备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元分析与目标达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撰写</w:t>
            </w:r>
            <w:r>
              <w:rPr>
                <w:rFonts w:ascii="宋体" w:hAnsi="宋体" w:cs="宋体"/>
                <w:sz w:val="24"/>
              </w:rPr>
              <w:t>（重视教材的整体解读和学情的全面剖析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课时的学生活动和目标达成分析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视活动内容的科学呈现、学生活动方式的匹配设计和交流方式的精心预设；课后反思撰写质量高，具体有深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评价等第（优、良、合格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教研组“四统一”情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王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徐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黄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王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陆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手写详案，课后反思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谢星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手写简案，课后反思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张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手写详案，课后反思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4:00Z</dcterms:created>
  <dc:creator>wcy</dc:creator>
  <dc:description/>
  <dc:language>en-US</dc:language>
  <cp:lastModifiedBy>阿卡莎蝴蝶</cp:lastModifiedBy>
  <cp:lastPrinted>2011-01-18T15:59:00Z</cp:lastPrinted>
  <dcterms:modified xsi:type="dcterms:W3CDTF">2024-12-16T05:05:37Z</dcterms:modified>
  <cp:revision>16</cp:revision>
  <dc:subject/>
  <dc:title>薛家中心小学2010~2011学年第一学期常规检查备课情况记载表   检查人吴春燕  2011年1月1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00ECE2A934D1C96059B697F506C7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