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-2024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教育现象学是一门探究教育生活现象及其体验的学问。它以日常生活为原点，让我们始终对教育的生活世界和生活体验保持一种敏感，保持一颗好奇之心。它驱使我们去探究日常生活体验的教育意蕴。教育现象学是教育学的一个流派，也是教育学的一个独特的人文视域。从这个视域来看，教育现象学实际上就是一门探讨成年人与孩子如何相处的学问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育现象学将研究的焦点对准了教育的日常生活现象及其体验，这是一种对教育本质的深刻洞察。我们往往习惯于从宏大的理论框架出发，去构建教育的蓝图，却忽视了那些发生在教室、家庭、社区中的细微而真实的瞬间。这些瞬间，正是教育生活的原点，它们蕴含着丰富的教育意蕴，等待着我们去发现、去领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保持对教育生活世界和生活体验的敏感与好奇，是教育现象学对我们的基本要求。这意味着我们要有一颗开放的心，愿意去感受、去倾听、去理解那些看似平凡却又不平凡的教育故事。每一个孩子的笑容、每一次课堂的互动、每一场家校的沟通，都可能成为我们洞察教育真谛的窗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育现象学不仅仅是一门学问，更是一种态度，一种对生活的热爱与尊重。它教会我们如何以更加细腻、更加人性化的方式去与孩子相处。在这个过程中，我们不再是单纯的知识传授者，而是孩子成长的陪伴者、倾听者和引导者。我们与孩子之间的关系，也因此变得更加平等、更加和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外，教育现象学作为教育学的一个流派，为我们提供了一个独特的人文视域。在这个视域中，教育不再是冷冰冰的理论和规定，而是充满了人文关怀和生命温度。它让我们意识到，教育的最终目的是促进人的全面发展，而不仅仅是知识的传授或技能的训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黄洁biubiubiu</cp:lastModifiedBy>
  <dcterms:modified xsi:type="dcterms:W3CDTF">2024-12-20T06:59:22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AD46E3E4346B28EB1C2E99C384DF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