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~20</w:t>
      </w:r>
      <w:r>
        <w:rPr>
          <w:rFonts w:eastAsia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期第</w:t>
      </w:r>
      <w:r>
        <w:rPr>
          <w:rFonts w:ascii="黑体" w:hAnsi="黑体" w:eastAsia="黑体"/>
          <w:sz w:val="32"/>
          <w:szCs w:val="32"/>
          <w:lang w:eastAsia="zh-CN"/>
        </w:rPr>
        <w:t>十六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6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2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本周工作重点：全面做好下周保教督查准备工作</w:t>
      </w:r>
    </w:p>
    <w:tbl>
      <w:tblPr>
        <w:tblW w:w="1441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66"/>
        <w:gridCol w:w="3894"/>
        <w:gridCol w:w="1568"/>
        <w:gridCol w:w="1540"/>
        <w:gridCol w:w="1458"/>
        <w:gridCol w:w="3467"/>
      </w:tblGrid>
      <w:tr>
        <w:trPr>
          <w:trHeight w:val="44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   间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   容  与  要  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 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导人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8:5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会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园长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园长室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审核保教督查汇报；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继续关注班级保教活动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业务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准备好保教督查相关材料；（关注半日活动安排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师三年发展规划和中期评估整理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周三、周四外出东台学习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关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学前教育省级网络培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后勤处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上报常高新基金会材料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帮困助学金的追踪发放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上报街道补助名单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教务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进行第三轮保教督查教学活动试教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审核各班保教督查的区域游戏方案、教案和区域游戏分享交流设计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每天关注一个区域游戏并提出指导意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撰写课程游戏化十年成果汇报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教科室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做好教科研论文评选指导工作、选送工作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做好常规督察资料整理收尾工作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提前对接负责人做好班级管理案例交流方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保健室：</w:t>
            </w:r>
            <w:r>
              <w:rPr>
                <w:b w:val="false"/>
                <w:bCs/>
                <w:sz w:val="21"/>
                <w:szCs w:val="21"/>
              </w:rPr>
              <w:t>1.</w:t>
            </w:r>
            <w:r>
              <w:rPr>
                <w:b w:val="false"/>
                <w:bCs/>
                <w:sz w:val="21"/>
                <w:szCs w:val="21"/>
              </w:rPr>
              <w:t>关注午餐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、午睡、午点环节的保育工作</w:t>
            </w:r>
            <w:r>
              <w:rPr>
                <w:b w:val="false"/>
                <w:bCs/>
                <w:sz w:val="21"/>
                <w:szCs w:val="21"/>
              </w:rPr>
              <w:t>;2..E</w:t>
            </w:r>
            <w:r>
              <w:rPr>
                <w:b w:val="false"/>
                <w:bCs/>
                <w:sz w:val="21"/>
                <w:szCs w:val="21"/>
              </w:rPr>
              <w:t>视力检查数据录入市卫生保健系统，统计视力异常幼儿人数及戴镜人数</w:t>
            </w:r>
            <w:r>
              <w:rPr>
                <w:b w:val="false"/>
                <w:bCs/>
                <w:sz w:val="21"/>
                <w:szCs w:val="21"/>
              </w:rPr>
              <w:t>;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szCs w:val="21"/>
              </w:rPr>
              <w:t>.</w:t>
            </w:r>
            <w:r>
              <w:rPr>
                <w:b w:val="false"/>
                <w:bCs/>
                <w:sz w:val="21"/>
                <w:szCs w:val="21"/>
              </w:rPr>
              <w:t>整理保教督查保健台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总务处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关注门口小商贩情况；排查户外安全隐患；罗列全园安全资料。</w:t>
            </w:r>
          </w:p>
        </w:tc>
      </w:tr>
      <w:tr>
        <w:trPr>
          <w:trHeight w:val="41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集体备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年级组长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一、周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非遗手工亲子游园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园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区高质量师幼互动组活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藻江幼儿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制作平衡区支持性环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新蕾组成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食堂人员会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祁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祁洁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周萍优秀教师培育室活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任林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华山幼儿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任林娟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慧劳动节闭幕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悬浮地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周四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材征订会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新龙湖幼儿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芽组活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黄李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黄李薇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心理健康教育系列培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冯亚丽、周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海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  <w:lang w:eastAsia="zh-CN"/>
      </w:rPr>
      <w:t>勇于创新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sz w:val="21"/>
        <w:szCs w:val="21"/>
        <w:lang w:val="en-US" w:eastAsia="zh-CN"/>
      </w:rPr>
      <w:t>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4-09-02T13:37:00Z</cp:lastPrinted>
  <dcterms:modified xsi:type="dcterms:W3CDTF">2024-12-16T05:4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