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珺《空气占据空间吗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10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的课堂设计缺少过渡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学生和课堂的把握较欠缺，课堂纪律不是很好，可适当的停下来组织纪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创设多种情境选择拓展练习，但时间不够充分，学生理解程度不够，可考虑多一些时间分配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珺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王小萌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燕婷《给动物分类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0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结合学生真实生活情境进行导入学习，学生有经验能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有充足的小组合作讨论探索时间，准备充足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吉燕婷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尤文霞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dcterms:modified xsi:type="dcterms:W3CDTF">2024-12-16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59A5E121432BB4AC2EE2D1901A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