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顾海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尤文霞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沈淼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王小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吕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孙亚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朱亚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曹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缪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孙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吉燕婷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三不知</cp:lastModifiedBy>
  <cp:lastPrinted>2021-08-29T13:15:00Z</cp:lastPrinted>
  <dcterms:modified xsi:type="dcterms:W3CDTF">2024-12-16T01:46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37EF7C1B41BB9FF302F71A32808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