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薛家实验小学教学设计检查情况记载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奥园校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b/>
          <w:sz w:val="30"/>
          <w:szCs w:val="30"/>
        </w:rPr>
        <w:t>检查人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翁婷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、储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u w:val="single"/>
          <w:lang w:val="en-US" w:eastAsia="zh-CN"/>
        </w:rPr>
        <w:t>11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9"/>
        <w:gridCol w:w="3328"/>
        <w:gridCol w:w="4269"/>
        <w:gridCol w:w="2760"/>
      </w:tblGrid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计划超两周备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合格）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跃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晨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  <w:r>
              <w:rPr>
                <w:sz w:val="22"/>
                <w:szCs w:val="24"/>
                <w:lang w:eastAsia="zh-CN"/>
              </w:rPr>
              <w:t>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但质量不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汪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薛家实验小学教学设计检查情况记载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丽园校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b/>
          <w:sz w:val="30"/>
          <w:szCs w:val="30"/>
        </w:rPr>
        <w:t>检查人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翁婷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、储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11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9"/>
        <w:gridCol w:w="3328"/>
        <w:gridCol w:w="4269"/>
        <w:gridCol w:w="2760"/>
      </w:tblGrid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计划超两周备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合格）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艳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雪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煜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文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  <w:r>
              <w:rPr>
                <w:sz w:val="22"/>
                <w:szCs w:val="24"/>
                <w:lang w:eastAsia="zh-CN"/>
              </w:rPr>
              <w:t>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啸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5:00Z</dcterms:created>
  <dc:creator>小海豚</dc:creator>
  <dc:description/>
  <dc:language>en-US</dc:language>
  <cp:lastModifiedBy>小陈1406888913</cp:lastModifiedBy>
  <dcterms:modified xsi:type="dcterms:W3CDTF">2024-12-16T08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AE3FF5324C3097CC44FB9AF606F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