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薛家实验小学</w:t>
      </w:r>
      <w:r>
        <w:rPr>
          <w:sz w:val="28"/>
          <w:szCs w:val="28"/>
          <w:u w:val="single"/>
        </w:rPr>
        <w:t>2024-2025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学期常规检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补充习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作业情况反馈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黄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  <w:gridCol w:w="1418"/>
        <w:gridCol w:w="1462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Projec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dc:language>en-US</dc:language>
  <cp:lastModifiedBy>Joyce</cp:lastModifiedBy>
  <cp:lastPrinted>2014-09-22T15:48:00Z</cp:lastPrinted>
  <dcterms:modified xsi:type="dcterms:W3CDTF">2024-11-27T13:52:33Z</dcterms:modified>
  <cp:revision>2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CC733CCB48449BE32D5E156038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