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34"/>
        <w:gridCol w:w="2821"/>
        <w:gridCol w:w="1271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煜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 Unit4 Life on Mars Integrated Skill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3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社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fe on Ma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听前环节，教师通过一段有关视频，引起学生关于“是否愿意移民去火星”的思考。其次，再通过几张图片，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ing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中关于火星生活的必需品进行了复习，为后期输出打下基础。在播放录音时，教师也能适时进行听力技巧的指导，帮助学生降低听力难度。在最后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eak up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环节，通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niel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dy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的对话，给学生一定的想象空间并让学生了解火星生活的利弊，引导学生正确、理性看待移民火星的计划，在重视发展先进科技、拓展外太空的同时，更要重视保护地球的意识。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教师能够在听、说、读的活动中，获取、梳理与火星生活相关的词汇和短语，借助可视化图示呈现结构化知识；在听说过程中，提取、归纳火星生活的利弊并思考深层原因，表达自己的观点。教师充分将主题意义贯穿整个课堂，通过课堂活动鼓励学生自主探究主题意义，提高学生的综合语言运用能力，落实核心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教师能够“降低重心”，关注学生已有的认知发展水平，进行充分铺垫，因此学生有话可说，充分体现了“生命课堂”的特点。此外，教师以对“是否该移民去火星”这一主题意义的探究为主线，精心设计了系列活动，让学生在潜移默化中该话题进行了思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掌握与火星生活相关的词汇和短语；能够了解火星生活的利弊，意识到保护地球的重要性。</w:t>
            </w:r>
          </w:p>
        </w:tc>
      </w:tr>
    </w:tbl>
    <w:p>
      <w:pPr>
        <w:pStyle w:val="Normal"/>
        <w:spacing w:lineRule="exact" w:line="610"/>
        <w:ind w:left="2480" w:hanging="0"/>
        <w:rPr>
          <w:rFonts w:ascii="宋体;SimSun" w:hAnsi="宋体;SimSun" w:eastAsia="Times New Roman" w:cs="宋体;SimSun"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eastAsia="Times New Roman" w:cs="宋体;SimSun"/>
          <w:color w:val="000000"/>
          <w:kern w:val="2"/>
          <w:sz w:val="21"/>
          <w:szCs w:val="36"/>
        </w:rPr>
      </w:pPr>
      <w:r>
        <w:rPr>
          <w:rFonts w:eastAsia="Times New Roman" w:cs="宋体;SimSun" w:ascii="宋体;SimSun" w:hAnsi="宋体;SimSun"/>
          <w:color w:val="000000"/>
          <w:kern w:val="2"/>
          <w:sz w:val="21"/>
          <w:szCs w:val="36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1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