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薛家实验小学校本研修手册填写情况反馈表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  <w:r>
        <w:rPr>
          <w:sz w:val="32"/>
          <w:szCs w:val="32"/>
          <w:u w:val="single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24.11.26</w:t>
      </w:r>
      <w:r>
        <w:rPr/>
        <w:t xml:space="preserve">      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653"/>
        <w:gridCol w:w="3936"/>
        <w:gridCol w:w="992"/>
        <w:gridCol w:w="807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节数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评议情况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与思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第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4"/>
              </w:rPr>
              <w:t>朱红亚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节，评课有独立思考，评课细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perscript"/>
              </w:rPr>
              <w:t>+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4"/>
              </w:rPr>
              <w:t>储文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节，有课堂评价及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王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节，有课堂评价及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沈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节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课堂评价及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蒋亚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节，有课堂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卢园园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节，有课堂点评及课后反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马笑然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节，记录详细，有课堂评价及思考，重点有颜色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perscript"/>
              </w:rPr>
              <w:t>＋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王卿照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节，有课堂评价及思考，评课细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5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perscript"/>
              </w:rPr>
              <w:t>+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李小英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课堂评价及思考，评课细致，重点有颜色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吴春燕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课堂评价及思考，评课细致，重点有颜色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雪琪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节，有课堂评价及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佩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节，有课堂评价及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1:00Z</dcterms:created>
  <dc:creator>Administrator</dc:creator>
  <dc:description/>
  <cp:keywords/>
  <dc:language>en-US</dc:language>
  <cp:lastModifiedBy>琦 施</cp:lastModifiedBy>
  <cp:lastPrinted>2018-12-19T08:30:00Z</cp:lastPrinted>
  <dcterms:modified xsi:type="dcterms:W3CDTF">2024-12-13T06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E37E477CF4D0EA1F4B2EE831C86B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