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11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组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黄燕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.2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 xml:space="preserve">     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星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dc:language>en-US</dc:language>
  <cp:lastModifiedBy>Joyce</cp:lastModifiedBy>
  <cp:lastPrinted>2016-03-21T13:01:00Z</cp:lastPrinted>
  <dcterms:modified xsi:type="dcterms:W3CDTF">2024-11-27T14:05:06Z</dcterms:modified>
  <cp:revision>2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D7A9E99254B509493CA1B2D0A08F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