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 xml:space="preserve">10 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菊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b w:val="false"/>
                <w:bCs/>
                <w:sz w:val="21"/>
                <w:szCs w:val="21"/>
              </w:rPr>
              <w:t>张菊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燕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 w:val="21"/>
                <w:szCs w:val="21"/>
              </w:rPr>
              <w:t>洪欢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苏亚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曹李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汪雅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金明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一米阳光</cp:lastModifiedBy>
  <cp:lastPrinted>2019-12-11T17:27:00Z</cp:lastPrinted>
  <dcterms:modified xsi:type="dcterms:W3CDTF">2024-11-26T14:21:53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25FE62AA045E29B1987EA0926A5D5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