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薛家实验小学</w:t>
      </w:r>
      <w:r>
        <w:rPr>
          <w:rFonts w:eastAsia="宋体"/>
          <w:sz w:val="28"/>
          <w:szCs w:val="28"/>
          <w:u w:val="single"/>
          <w:lang w:val="en-US" w:eastAsia="zh-CN"/>
        </w:rPr>
        <w:t>2024-2025</w:t>
      </w:r>
      <w:r>
        <w:rPr>
          <w:sz w:val="28"/>
          <w:szCs w:val="28"/>
          <w:u w:val="single"/>
          <w:lang w:val="en-US" w:eastAsia="zh-CN"/>
        </w:rPr>
        <w:t xml:space="preserve">学年第 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  <w:u w:val="single"/>
          <w:lang w:val="en-US" w:eastAsia="zh-CN"/>
        </w:rPr>
        <w:t xml:space="preserve">学期常规检查 英语补充习题  作业情况反馈表   检查人 蔡亚波    日期 </w:t>
      </w:r>
      <w:r>
        <w:rPr>
          <w:rFonts w:eastAsia="宋体"/>
          <w:sz w:val="28"/>
          <w:szCs w:val="28"/>
          <w:u w:val="single"/>
          <w:lang w:val="en-US" w:eastAsia="zh-CN"/>
        </w:rPr>
        <w:t>9.26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31"/>
        <w:gridCol w:w="4119"/>
        <w:gridCol w:w="1412"/>
        <w:gridCol w:w="1459"/>
        <w:gridCol w:w="215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班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作业质量（字迹、格式、用笔、是否及时订正、次数等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教师批改（重点关注教师的二次批改，看教师是否关注过程的批阅，特别关注个性化批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任课老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等第（优、良、合格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教研组是否能统一基本练习（主科作业填写）</w:t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)(2)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陈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none"/>
              </w:rPr>
              <w:t>本教研组能统一基本练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3)(4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学生字迹端正，用笔统一，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沙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5)(6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u w:val="non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val="en-US" w:eastAsia="zh-CN"/>
              </w:rPr>
              <w:t>学生用笔统一，及时订正，字迹清楚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蔡亚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7)(8)</w:t>
            </w:r>
          </w:p>
          <w:p>
            <w:pPr>
              <w:pStyle w:val="Normal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认真，并能及时订正。</w:t>
            </w:r>
            <w:r>
              <w:rPr>
                <w:sz w:val="24"/>
                <w:u w:val="none"/>
                <w:lang w:val="en-US" w:eastAsia="zh-CN"/>
              </w:rPr>
              <w:t>用笔统一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陈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/>
                <w:sz w:val="24"/>
                <w:u w:val="single"/>
                <w:lang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9)(10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字迹清晰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后进生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戴秋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1)(12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认真，用笔统一，并能及时订正</w:t>
            </w:r>
            <w:r>
              <w:rPr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毕金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3)(14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徐曼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5)(16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  <w:r>
              <w:rPr>
                <w:sz w:val="24"/>
                <w:u w:val="none"/>
                <w:lang w:val="en-US" w:eastAsia="zh-CN"/>
              </w:rPr>
              <w:t>学生做题的习惯非常好，能全部进行圈画线索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查红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7)(18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武文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五</w:t>
            </w:r>
            <w:r>
              <w:rPr>
                <w:sz w:val="24"/>
                <w:u w:val="none"/>
                <w:lang w:val="en-US" w:eastAsia="zh-CN"/>
              </w:rPr>
              <w:t>(19)(20)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学生书写字迹清晰，格式正确，用笔统一，并能及时订正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教师批改认真，能进行二次批改和关注过程批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u w:val="none"/>
                <w:lang w:val="en-US" w:eastAsia="zh-CN" w:bidi="ar-SA"/>
              </w:rPr>
              <w:t>蔡小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eastAsia="zh-CN"/>
              </w:rPr>
              <w:t>优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6:00Z</dcterms:created>
  <dc:creator>User</dc:creator>
  <dc:description/>
  <dc:language>en-US</dc:language>
  <cp:lastModifiedBy>lenovo</cp:lastModifiedBy>
  <cp:lastPrinted>2014-09-22T15:48:00Z</cp:lastPrinted>
  <dcterms:modified xsi:type="dcterms:W3CDTF">2024-09-26T23:18:18Z</dcterms:modified>
  <cp:revision>5</cp:revision>
  <dc:subject/>
  <dc:title>薛家中心小学           学年第    学期常规检查             作业情况反馈表   检查人           日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03F7C774134A29DDBD07A8BC7C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