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七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上周孩子们初步了解了冬天的季节特征和动植物如何过冬，并通过画一画、写一写进行表达，与同伴们分享自己的知识。本周我们</w:t>
            </w:r>
            <w:r>
              <w:rPr/>
              <w:t>与幼儿共同关注和记录冬季保暖防寒的方法，鼓励幼儿积极参与户外锻炼，勇敢面对寒冷的气候</w:t>
            </w:r>
            <w:r>
              <w:rPr/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了解印染的基本方法和步骤，学习简单的折叠与浸染等技巧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能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迅速反应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跟紧前面的同伴，不碰撞并能保持队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体验和同伴游戏的快乐，在探索、尝试、交流等活动中激发学习兴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会自主整理衣裤，提高自我服务意识和能力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乐于分享，愿意表达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立体小书、冬至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时装秀、扭扭体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万里长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光影游戏、我会测量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有趣的立方体、扑克牌的奥秘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小雪人、创意柿子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千遍万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</w:t>
            </w:r>
            <w:r>
              <w:rPr>
                <w:rFonts w:ascii="宋体" w:hAnsi="宋体" w:cs="宋体"/>
                <w:bCs/>
                <w:w w:val="8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植物花园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</w:t>
            </w:r>
            <w:r>
              <w:rPr>
                <w:w w:val="80"/>
                <w:sz w:val="22"/>
                <w:szCs w:val="22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棍球高手、棍球达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安全方面——冬天我们穿得更厚了，在户外活动中我们需要注意哪些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仲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科探区，幼儿能否将自己的实验发现记录下来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童洁琦：重点关注美工区，幼儿是否能够选择适宜的活动材料多元地展示冬天主题下的作品。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万能工匠、滑滑梯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灌篮高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棍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老鼠的探险日记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数字游戏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冬爷爷的礼物（教具：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综合：动物怎样过冬（教具：图片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运动宣传袋（</w:t>
            </w:r>
            <w:r>
              <w:rPr>
                <w:rFonts w:ascii="宋体" w:hAnsi="宋体" w:cs="宋体"/>
                <w:sz w:val="22"/>
                <w:szCs w:val="22"/>
              </w:rPr>
              <w:t>教具：纸、笔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活动：手套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萝卜苗苗生长记（周一）、植物写生（周三）、植物养护区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长龙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科探区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了解冬季防寒小常识，学会预防冻伤，坚持锻炼。            集体活动：冬天到了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起床后关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力弱的幼儿，及时给予帮助，避免着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鼓励孩子光盘行动，养成不挑食的好习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提醒家长完成一起长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绳子技能的打卡练习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 童洁琦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4-12-20T02:29:0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66CE2E7A426C8BAEA10403EC6869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