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薛家实验小学语文学科备课检查记录表（</w:t>
      </w:r>
      <w:r>
        <w:rPr>
          <w:b/>
          <w:bCs/>
          <w:sz w:val="28"/>
          <w:szCs w:val="28"/>
          <w:lang w:val="en-US" w:eastAsia="zh-CN"/>
        </w:rPr>
        <w:t>五</w:t>
      </w:r>
      <w:r>
        <w:rPr>
          <w:b/>
          <w:bCs/>
          <w:sz w:val="28"/>
          <w:szCs w:val="28"/>
        </w:rPr>
        <w:t>语）</w:t>
      </w:r>
    </w:p>
    <w:p>
      <w:pPr>
        <w:pStyle w:val="Normal"/>
        <w:ind w:firstLine="6852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2024.11.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02"/>
        <w:gridCol w:w="2399"/>
        <w:gridCol w:w="2431"/>
        <w:gridCol w:w="102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备内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思情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与建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第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张亚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五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集体备课的成果有了进一步的体现。结构比较完整，比较齐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二次修改围绕目标，有针对性地展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练习设计需要进一步统一，结合教学设计的重点与难点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郁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第五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姜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五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沈彩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五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胡晋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五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手写备课，每课一反思。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五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郭桃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五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邹佳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五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宋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五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王雯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五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蒋婷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五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郭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五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次反思。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李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五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次反思。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刘元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五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陈春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五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姜兰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五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杨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五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手写备课，每课一反思。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五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反思，很认真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赵丽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五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五单元结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16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1:06:00Z</dcterms:created>
  <dc:creator>Administrator</dc:creator>
  <dc:description/>
  <dc:language>en-US</dc:language>
  <cp:lastModifiedBy>采撷阳光的男孩</cp:lastModifiedBy>
  <dcterms:modified xsi:type="dcterms:W3CDTF">2024-11-07T08:4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526F9208C42F0BC2B984C11E3D00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